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FF0000"/>
          <w:sz w:val="44"/>
          <w:szCs w:val="44"/>
        </w:rPr>
        <w:t>HOA NGHIÊM KINH Q 028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guyên Tánh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Khanh &amp; Nguyên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ùi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Hu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3/2013. 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# Taisho Tripitaka Vol. 9, No. 278 </w:t>
      </w:r>
      <w:r>
        <w:rPr>
          <w:rFonts w:ascii="UTM Americana EB" w:hAnsi="UTM Americana EB" w:cs="UTM Americana EB" w:eastAsia="CN-Khai"/>
          <w:sz w:val="44"/>
          <w:szCs w:val="44"/>
        </w:rPr>
        <w:t>大方廣佛華嚴經</w:t>
      </w:r>
      <w:r>
        <w:rPr>
          <w:rFonts w:eastAsia="CN-Khai" w:cs="UTM Americana EB" w:ascii="UTM Americana EB" w:hAnsi="UTM Americana EB"/>
          <w:sz w:val="44"/>
          <w:szCs w:val="44"/>
        </w:rPr>
        <w:t>, CBETA Chinese Electronic Tripitaka V1.34, Normalized Versio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# Taisho Tripitaka Vol. 9, No. 278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color w:val="FF0000"/>
          <w:sz w:val="44"/>
          <w:szCs w:val="44"/>
        </w:rPr>
        <w:t>大方廣佛華嚴經卷第二十八</w:t>
      </w:r>
      <w:r>
        <w:rPr>
          <w:rFonts w:ascii="UTM Americana EB" w:hAnsi="UTM Americana EB" w:cs="UTM Americana EB" w:eastAsia="UTM Americana EB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q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8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　　東晉天竺三藏佛馱跋陀羅譯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　　</w:t>
      </w:r>
      <w:r>
        <w:rPr>
          <w:rFonts w:eastAsia="CN-Khai" w:cs="UTM Americana EB" w:ascii="UTM Americana EB" w:hAnsi="UTM Americana EB"/>
          <w:sz w:val="44"/>
          <w:szCs w:val="44"/>
        </w:rPr>
        <w:t>Đông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Thiên Trúc Tam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à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Đà La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十明品第二十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</w:t>
      </w: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Minh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ta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3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普賢菩薩摩訶薩告諸菩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cáo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菩薩摩訶薩有十種明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minh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á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摩訶薩悉知三千大千世界眾生心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Tam thiê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 tâ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 tâm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 nghì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善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善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記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廣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狹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惡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勝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âm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âm, vô kí tâm,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âm,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âm, ác tâm,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tâm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âm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âm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tâm ác, tâ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順生死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背生死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聲聞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緣覺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Thanh Văn tâm, Duyên Giác tâm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âm qua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âm Thanh Văn, tâm Duyên Giác, tâm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聲聞行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緣覺行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菩薩行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天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龍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Vă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âm, Duyên Giác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âm,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tâm, Thiên tâm, Long t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anh Văn,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Duyên Giác, tâm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, tâm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âm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夜叉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乾闥婆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脩羅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迦樓羅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緊那羅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oa tâm, Càn Thát Bà tâm, A Tu La tâm, Ca Lâu La tâm,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Na La t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a, tâm Càn Thát Bà, tâm A Tu La, tâm Ca Lâu La, tâ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a L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摩睺羅伽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人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人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地獄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畜生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a 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La Già tâm, nhân tâm, phi nhân tâm,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ng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tâm, Súc sinh tâm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M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a Già, tâm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âm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,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, tâm Súc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餓鬼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閻羅處眾生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諸難處眾生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</w:t>
      </w:r>
      <w:r>
        <w:rPr>
          <w:rFonts w:eastAsia="CN-Khai" w:cs="Cambria" w:ascii="UTM Americana EB" w:hAnsi="UTM Americana EB"/>
          <w:sz w:val="44"/>
          <w:szCs w:val="44"/>
        </w:rPr>
        <w:t>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, Diêm La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âm,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t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ói, tâm chú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a, t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â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無量種種眾生心悉分別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úng sinh tâm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âm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百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千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百千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億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百億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bác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bách th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, bách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ă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ng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răm ng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răm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千億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百千億世界。乃至百千億那由他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, bách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Nãi chí bách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răm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răm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說乃至不可說不可說佛剎微塵數世界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ãi c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悉能分別知其心念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â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是為菩薩摩訶薩第一善知他心智明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tha tâm Trí mi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rí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âm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悉知無量無數不可說不可說佛剎微塵數世界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chúng si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死此生彼。善惡諸趣。若好若醜若垢若淨若黑若白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á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xú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i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a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ác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ay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,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en hay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無量種種眾生。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夜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乾闥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脩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úng sinh. Thiên, Long,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oa, Càn Thát Bà, A Tu L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a, Càn Thát Bà, A Tu La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迦樓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緊那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摩睺羅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微細眾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小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a Lâu La,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n Na La, Ma 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La Già, Nhân, phi Nhân, v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,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a Lâu La,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a La, M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a Già,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, chú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, chúng 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中眾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大眾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勝眾生。如是等無量種種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ung chúng sinh,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sinh,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chúng sinh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, chúng si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chúng si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死此生彼。菩薩摩訶薩以無障礙明淨天眼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ĩ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ên nhã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in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a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ù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照見隨其業報所受苦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áo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u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ùy theo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á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種種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種種思願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種種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,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,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,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如業境界。如所迴轉。悉能</w:t>
      </w:r>
      <w:r>
        <w:rPr>
          <w:rFonts w:ascii="UTM Americana EB" w:hAnsi="UTM Americana EB" w:cs="SimSun;宋体" w:eastAsia="SimSun;宋体"/>
          <w:sz w:val="44"/>
          <w:szCs w:val="44"/>
        </w:rPr>
        <w:t>覩</w:t>
      </w:r>
      <w:r>
        <w:rPr>
          <w:rFonts w:ascii="UTM Americana EB" w:hAnsi="UTM Americana EB" w:cs="CN-Khai" w:eastAsia="CN-Khai"/>
          <w:sz w:val="44"/>
          <w:szCs w:val="44"/>
        </w:rPr>
        <w:t>見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đ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ì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是為菩薩摩訶薩第二無礙天眼智明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nhãn Trí mi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rí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憶宿命事。或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或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úc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h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hay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憶念無量無數不可說不可說佛剎微塵數世界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ăng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過去無量無數不可說不可說佛剎微塵數劫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生如是名姓。如是食如是苦樂。悉能了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i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tính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ê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Ă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rõ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又憶過去無量無數不可說不可說佛剎微塵數諸佛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名號。如是眷屬。如是父母。如是侍者。如是聲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V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anh Vă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最勝二大弟子。如是捨離王都出家求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nh đô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菩提樹下結跏趺坐得最正覺。如是住處。如是床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à ph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Chính Giác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àng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à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â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Chính Giác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說法。如是化度。如是壽命。如是作佛事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ó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ã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入無餘涅槃。佛滅度後正法如是久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Chính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ào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Sa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âu dà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憶念過去無量無數不可說不可說佛剎微塵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ăng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h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從初發心出生願行。恭敬供養無量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t tâm sinh r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教化調伏一切眾生。大眾眷屬。轉淨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o hóa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lu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o hóa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.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其壽命。示現神力自在變化。無餘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.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the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莊嚴塔廟。長養善根。乃至法住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ang nghiêm Tháp m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Nãi chí Phá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ang nghiêm Thá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第三深入過去際劫無礙宿命智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úc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 Trí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rí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3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深入未來際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無量無數不可說不可說佛剎微塵數世界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ãi chí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chúng si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未來生死流轉三有。知眾生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知眾生報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am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Tri chúng si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, tri chúng sinh báo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a Có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úng sinh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á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眾生善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知眾生不善。知眾生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知眾生不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úng sinh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, tri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ri chúng sinh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, tri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sinh ra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húng sinh không sinh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眾生定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知眾生不定。知眾生正定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知眾生邪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úng sin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, tri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Tri chúng sinh Chính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, tri chúng sinh tà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không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úng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眾生有使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知眾生無使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úng si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tri chúng sinh vô s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có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ai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không có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ai k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眾生具足善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知眾生不具足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úng si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, tri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眾生攝取善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知眾生攝取不善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úng sinh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, tri chúng sinh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眾生積集善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知眾生積集不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chúng sinh tíc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, tri chúng sinh tíc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tích góp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tích góp khô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眾生積集惡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知眾生不積集惡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chúng sinh tíc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ác Pháp, tri chúng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ích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ác Pháp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tích góp Pháp ác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úng sinh không tích góp Pháp á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未來無量無數不可說不可說佛剎微塵數世界諸佛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名號。如是眷屬。如是父母。如是侍者。如是聲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u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Vă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ê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h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ẹ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ú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anh Vă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最勝二大弟子。如是捨離王都出家求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y V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a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nh đô Vua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菩提樹下結跏趺坐得最正覺。如是住處。如是床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già phu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Chính Giác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àng t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à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â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ành Chính Giác ca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說法。如是化度。如是壽命。如是作佛事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ói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ó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ã làm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入無餘涅槃。佛滅度後正法如是久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u Chính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Sa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âu dà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未來無量無數不可說不可說佛剎微塵數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從初發心出生願行。恭敬供養無量諸佛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òng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a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t tâm sinh r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教化調伏一切眾生。大眾眷屬。轉淨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o hóa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.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h Pháp luâ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o hóa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.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  <w:r>
        <w:rPr>
          <w:rFonts w:ascii="UTM Americana EB" w:hAnsi="UTM Americana EB" w:cs="UTM Americana EB" w:eastAsia="CN-Khai"/>
          <w:sz w:val="44"/>
          <w:szCs w:val="44"/>
        </w:rPr>
        <w:t>隨其壽命。示現神力自在變化。無餘涅槃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h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. Vô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Bà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ùy the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莊嚴塔廟。長養善根。乃至法住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ang nghiêm Tháp m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Nãi chí Pháp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ang nghiêm Tháp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第四深入未來際劫無礙智明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rí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4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出生無礙天耳清淨。廣大具足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nhĩ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inh ra tai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có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量。修習得證明淨離障。了達決定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y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i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ô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成就無礙天耳。十方遠近一切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iên nhĩ.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âm tha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thành công tai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ó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âm thanh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xa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欲聞不聞。自在隨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vă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ăn.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ùy ý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ghe không nghe. Tùy ý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東方無量無數不可說不可說佛剎微塵數諸如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應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等正覺。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ô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,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Cúng,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 Chính Giác.  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ú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ính Gi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所發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所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所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所制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所調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所教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所念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所分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,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t,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ai,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,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,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o hóa,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,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nói, do phát ra, do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, d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, do làm ra, do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do giáo hóa, do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do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教深妙善解無量清淨方便。如是一切。悉能聞持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o th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văn trì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thâm sâu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hay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e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善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善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眾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音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ghĩa,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, tùy chúng, tùy nhân, tùy âm thanh, tùy Trí, tùy t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ĩa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mù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chúng sinh,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âm thanh,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隨所化度所得功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境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所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出道。悉能聞持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ù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, tùy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tù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, tùy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năng văn trì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ó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,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ra ngoà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e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忘失。廣說妙法。度脫一切。乃至不失一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vo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áp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Nãi c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ú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quên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Pháp hay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âu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東方一切十方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ô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第五無礙清淨天耳智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iên nhĩ Trí m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Trí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 tai Cõ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安住無畏神力智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úy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í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逮得自在無作神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平等神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廣大神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量神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ãi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ô tác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a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hông làm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依神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念至神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轉神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退轉神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y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chí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盡神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壞神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長養神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順行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若聞十方無量阿僧祇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邊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分齊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ă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vô b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vô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e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ê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ph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量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思議世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度量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乃至不可說不可說佛剎微塵等一切世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ãi chí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chí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現在諸佛聞已。悉能往詣彼諸佛所。恭敬禮拜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ăn dĩ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vã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 Cung kí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ã nghe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ó. Cung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讚歎供養。深知如來清淨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án thán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Thâm tr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á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âm sâu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莊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種種功德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量功德。皆悉充滿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ang nghiêm,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,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ung mã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ang nghiêm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無量自在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量境界。讚歎一切如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,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án thá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,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恭敬供養。示現其身。悉在十方一切佛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kính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kính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不離此。而往到彼。悉自了知。詣諸佛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Nhi vãng 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.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 M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恭敬禮拜。讚歎供養。問菩薩法。出生佛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ung kính l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i. Tán thán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. V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Pháp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rí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ung kí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ái. C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Sinh ra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見諸佛剎眷屬變化。知說法相。知佛剎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c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. Tri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ri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無所著。於一切事皆悉究竟。到於彼岸。無損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cánh. Đáo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Vô t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ha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速遍十方一切世界。無佛不見。無法不聞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Vô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. Vô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vă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e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眾不知。常聞正法。未曾斷絕。樂求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chú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.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ăn Chính Pháp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t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c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e Pháp đúng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Ham thíc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勝願成滿。具足修習普賢菩薩無量諸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ành mãn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第六安住無畏神力智明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úy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í mi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6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菩薩摩訶薩於無量無數不可說不可說佛剎微塵數世界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i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音聲語言。悉能了知。所謂中國言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邊國言音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âm thanh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c ngôn âm, biên qu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ngôn âm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Âm tha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tro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天言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龍言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夜叉言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乾闥婆言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阿脩羅言音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ên ngôn âm, Long ngôn âm,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oa ngôn âm, Càn Thát Bà ngôn âm, A Tu La ngôn 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trê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Xoa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à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A Tu L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迦樓羅言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緊那羅言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摩睺羅伽言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人言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人言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a Lâu La ngôn âm,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n Na La ngôn âm, Ma 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u La Già ngôn âm, Nhân ngôn âm, phi Nhân ngôn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a Lâu La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a La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M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a Già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不可說不可說種種眾生言音不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úng sinh ngôn â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khác nha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inh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悉能了知。善分別知。入一切施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í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r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解了一切世諦。悉知種種諸言音法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lý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了知諸言音法。入一切種言音大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Pháp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gôn âm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các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隨其所入。遊行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Du hà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vào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了知此世界中眾生之性。知其性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rung chúng sinh chi tính. Tr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 dĩ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tí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 tro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. Đã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í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解一切諸言音法。如日天子出照一切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Pháp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iên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 ra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有眼者悉見色相。菩薩摩訶薩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inh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ã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úp cho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hì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入一切諸言音雲。善知一切諸言音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v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mây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第七分別一切言音智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ôn âm Trí m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7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知一切色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生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種種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虛妄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青黃赤白等形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vô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vô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vô thanh hoàng xích b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hì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sinh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có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 không có, không có xanh và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ì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菩薩摩訶薩入深法界。住持變化種種形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hâm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ì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Cõi Pháp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hì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無量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明淨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清淨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普現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似彼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普照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所得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sáng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đó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無染污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具足相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清淨相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離惡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大力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尊重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ly á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ôn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ô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ác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ôn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,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無窮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盡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雜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端嚴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稱量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善學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cù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đoan nghiêm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cùng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đoan nghiêm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善長養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成熟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化度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礙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明徹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離垢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hà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ùy hóa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minh tr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,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hành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hó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rong sáng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澄淨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正身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思議方便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壞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chính thâ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ro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đoan chính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最勝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離曀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離闇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牢強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善雜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功德相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ly ê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ly ám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lao c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âm u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hay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姿好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大我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境界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善調伏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清淨正直色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ã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hí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riê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hay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chính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上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勝廣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斷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所依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等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vô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,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rên cao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,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充滿不可說佛剎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長養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最堅固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勝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惡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ung mã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i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á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hân ác,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勝功德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希望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清淨性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常善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善決定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ùy hi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í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hi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ính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無障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虛空明淨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清淨長養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垢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離塵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vô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ly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,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não,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離種種塵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善示現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普應現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時示現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寂靜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ùy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hâ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he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離欲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功德福田真實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安穩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離恐怖平等威儀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Ly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úc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, an 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ly k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uy ngh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,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ú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hâ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uy nghi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,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超越智慧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礙身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遍遊行身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離愚癡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大慈等起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iêu v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â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du hành thâ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ly ngu s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êu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u si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phát r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大悲受持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出正趣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具足功德力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正念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量寶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ính thú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ùy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sinh r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úng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áu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,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明淨藏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令一切眾生歡喜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一切智門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歡喜眼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l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rí mô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hoan h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ã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,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giúp ch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mô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u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寶莊嚴無比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著心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堅固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住持自在色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trang nghiêm vô t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âm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,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áu trang nghiêm không sá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âm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種種神力自在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來家生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比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充滿法界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gia si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vô t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sung mã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sinh gia đì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sá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rà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õi Pháp,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隨眾往詣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種種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具足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善行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化究竟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chúng vã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tùy hóa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heo chúng sinh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ùy the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hóa,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見無厭足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量雜光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放無量阿僧祇焰光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 qua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phó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qua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án,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qua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, phó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quang sáng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不可說種種光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量日光焰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qua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qua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a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,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quang ánh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思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香光普熏三界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ang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 Tam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Ba Cõ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可稱月形像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放無量樂華雲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hình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 phó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hoa vâ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ă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, phó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mây hoa vui thích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寶華鬘莊嚴雲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oa man trang nghiêm vâ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mây trang nghiê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hoa man quý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過一切世間一切香焰普熏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á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â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一切如來功德藏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音聲廣說一切法顯現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âm thanh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,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rõ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âm tha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一切種行具足普賢菩薩色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入無色法界。住持變化種種形色。隨所應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v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óa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hì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Tùy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õi Pháp không có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ì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Do tùy theo yê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見教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正念教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轉法輪教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時教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áo hóa,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giáo hóa,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 giáo hóa, tùy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giáo hó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giáo hó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, giáo hó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, giáo hóa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, giáo giáo the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念念教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親近教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隨逐教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神力教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giáo hóa, thâ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giáo hóa, tùy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áo hóa,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giáo hóa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o hóa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giáo hóa thâ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giáo hóa cùng theo, giáo hó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自在教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思議大神變教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giáo hóa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giáo hó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o hó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, giáo hó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悉能度脫一切眾生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第八出生無量阿僧祇色身莊嚴智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A tăng kì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 trang nghiêm Trí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8 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A tăng kì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rang nghiê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菩薩摩訶薩悉知諸法無有名字。知一切法悉無有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da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 không có tê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 t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無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去。知一切法別異。知一切法無別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lai, vô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đ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kh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不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不二。知一切法無我。知一切法無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, p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ngã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t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hai, không hai s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có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so sá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不生。知一切法不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sinh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無所從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去無所至。知一切法無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òng lai,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e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đi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不實。知一切法非不實。知一切法一相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, vô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非有。知一切法非無。知一切法非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vô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, phi Pháp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Có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có s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, Pháp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非非法。知一切法非語言。知一切法非非語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phi Pháp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phi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có Pháp s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s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có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非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知一切法非非業。知一切法非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phi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 phi báo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có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bá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非無報。知一切法非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知一切法非不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vô báo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tác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bá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làm s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làm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非第一義。知一切法非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知一切法非不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hĩa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.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ghĩa Không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sinh ra s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sinh ra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非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知一切法非無量。知一切法非世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s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s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不離世間。知一切法非因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知一切法非無因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nhân sinh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Pháp phi vô nhân sinh.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do sinh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do sinh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非定色。知一切法非不定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不具足色。知一切法非不具足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不出生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知一切法非不出生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ra ngoài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ra ngoài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非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知一切法非不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. 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非方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不方便。菩薩摩訶薩知如是諸法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, p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ai, không c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a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o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世諦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著第一義諦。不虛妄取諸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起諸文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hĩa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lý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ân lý Nghĩa không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Khô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áp,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các vă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寂滅性。不捨一切願。見第一實義。決定知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ính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hĩa.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í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Khô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Nghĩa không có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興無量法雲。普雨一切甘露法雨。入不可說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áp vân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ú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am l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vũ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mây Pháp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a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度不可說方便。以無盡辯才廣說如實義。不違真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Dĩ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ài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ghĩa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vi chân Pháp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Dùng tài h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ói nghĩ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巧方便說一切法。辯才無盡。成就大慈悲。無文字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.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ài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. Vô vă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 nó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Tài hù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vă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文字義。不壞文字性。觀察諸法悉從緣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ă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ĩa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vă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. Quan sá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Duyê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nghĩa vă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ính vă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Quan sát các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t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uy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所染著。解了一切諸語言法。開發示導。稱揚顯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Pháp. Khai phát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.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h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õ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ói ra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ra rõ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清淨。滅眾疑網。攝取眾生。不捨實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úng nghi võng.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i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húng sinh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不二法而不退沒。具足成就無礙法門微妙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t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môn v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có hai Pháp mà không thoái chìm. 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âm thanh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môn Pháp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普雨法雨。未曾失時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ú Pháp vũ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是為菩薩摩訶薩第九一切諸法真實智明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í mi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9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於念念中入滅一切法三昧正受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tru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ghĩ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不退轉。亦不捨菩薩事。不捨大慈悲心。不捨諸波羅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 tâm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a La M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Cũng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分別諸佛剎土而無厭足。不捨大願度脫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tú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ay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hán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不捨轉法輪。不捨教化調伏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o hóa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áo hóa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捨供養恭敬一切諸佛。不捨一切諸法自在法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cung kí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mô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ú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ung kí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ôn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捨常見一切諸佛。不捨常聞諸佛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vă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ính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e Pháp đ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出生一切無礙法。知一切法皆悉平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成就一切諸佛勝法諸願。深入一切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ng Phá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一切諸佛種性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ính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世界悉能善學一切。所學一切法相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法相。善知諸法悉從緣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áp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Duyê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Ha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át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uy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一切法無有真實。隨順世間諸語言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có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các Pháp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法無所染著。隨其所應方便演說一切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Tùy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ùy theo yê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於一切法滅盡正受。或住一劫。或住百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ch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ăm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住百千劫。或住億劫。或住百億劫。或住百千億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ch thiê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ch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ch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ăm nghì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ăm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ăm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住億那由他劫。或住百億那由他劫。或住千億那由他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ch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ăm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住百千億那由他劫。或住無量劫。或住無邊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ch thiên 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Na do tha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biên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ăm nghìn trăm tr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a do tha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biê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住阿僧祇劫。或住不可思議劫。或住不可稱量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A tăng kì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或住無分齊劫。或住不可說不可說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p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au.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常在滅一切法三昧正受。顏容無異。體無羸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Nhan dung vô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uy t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. Dung nhan không khác. T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a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不壞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燒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沒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可盡。於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於無悉無所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án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êu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t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không t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áy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ìm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à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成辦諸菩薩事。廣能演說一切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hành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.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năng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教化眾生。未曾失時。長養一切諸如來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o hóa chúng sinh.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Ph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o hóa chúng sinh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滿足一切諸菩薩行。不捨饒益一切眾生。應化十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ãn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êu íc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chúng sinh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óa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曾暫息。不捨普照一切諸趣。於正受地寂然不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ằ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m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N-Khai" w:ascii="UTM Americana EB" w:hAnsi="UTM Americana EB"/>
          <w:sz w:val="44"/>
          <w:szCs w:val="44"/>
        </w:rPr>
        <w:t>ú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nhiê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ú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第十一切諸法滅定智明。　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í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安住此明。一切天人不能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i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iên nhâ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này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不能思議。聲聞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緣覺不能思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hanh Văn, Duyên Giá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Thanh Văn Duyên Giá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下地菩薩不能思議。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意業不可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三昧自在不可思議。智慧境界不可思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am mu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ĩ bà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唯有如來乃能演說此人功德。餘無能說。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uy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n</w:t>
      </w:r>
      <w:r>
        <w:rPr>
          <w:rFonts w:eastAsia="CN-Khai" w:cs="CN-Khai" w:ascii="UTM Americana EB" w:hAnsi="UTM Americana EB"/>
          <w:sz w:val="44"/>
          <w:szCs w:val="44"/>
        </w:rPr>
        <w:t>ã</w:t>
      </w:r>
      <w:r>
        <w:rPr>
          <w:rFonts w:eastAsia="CN-Khai" w:cs="UTM Americana EB" w:ascii="UTM Americana EB" w:hAnsi="UTM Americana EB"/>
          <w:sz w:val="44"/>
          <w:szCs w:val="44"/>
        </w:rPr>
        <w:t>i n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g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công Đ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D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sz w:val="44"/>
          <w:szCs w:val="44"/>
        </w:rPr>
        <w:t>ă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ó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ác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為菩薩摩訶薩十種智明。此菩薩摩訶薩住此智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rí minh.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minh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đây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得三世無礙智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rí m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áng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　　大方廣佛華嚴經十忍品第二十四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　　</w:t>
      </w: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oa Nghiêm Kinh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P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m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UTM Americana EB" w:cs="UTM Americana EB" w:ascii="UTM Americana EB" w:hAnsi="UTM Americana EB"/>
          <w:color w:val="0000CC"/>
          <w:sz w:val="44"/>
          <w:szCs w:val="44"/>
        </w:rPr>
        <w:t xml:space="preserve">       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nh Hoa Nghiê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4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普賢菩薩摩訶薩復告諸菩薩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ĩ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áo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ôn :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 đó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ó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: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成就十種忍。能得一切無礙忍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. Năng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ành công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又得一切諸佛無盡無礙之法。何等為十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i Pháp.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10 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隨順音聲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順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生法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幻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焰忍</w:t>
      </w:r>
      <w:r>
        <w:rPr>
          <w:rFonts w:eastAsia="CN-Khai" w:cs="UTM Americana EB" w:ascii="UTM Americana EB" w:hAnsi="UTM Americana EB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âm thanh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,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,Vô sinh Pháp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,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,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âm thanh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Pháp Không sinh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a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夢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響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電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化忍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如虛空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,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,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UTM Americana EB" w:ascii="UTM Americana EB" w:hAnsi="UTM Americana EB"/>
          <w:sz w:val="44"/>
          <w:szCs w:val="44"/>
        </w:rPr>
        <w:t>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,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,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ang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,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忍。過去諸佛已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.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dĩ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10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ã nó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未來諸佛當說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現在諸佛今說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kim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ai đang nói.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ay nó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隨順音聲忍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âm thanh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âm tha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聞真實法不驚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畏。信解受持。愛樂順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ăn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nh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,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úy. Tín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 Ái n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o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he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không 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không hãi,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Ti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Yêu thích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 và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安住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第一隨順音聲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âm thanh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âm tha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順忍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此菩薩隨順寂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tĩ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Tĩ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一切法平等。正念不違諸法。隨順深入一切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e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áp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直心分別諸法。修平等觀。深入具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âm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u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quan.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âm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nga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. Tu quan sát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第二順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2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無生法忍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Vô sinh Pháp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Khô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不見有法生。不見有法滅。何以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áp sinh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á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Hà dĩ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ó Pháp sinh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ó Pháp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sao ?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不生則不滅。若不滅則無盡。若無盡則離垢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t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若離垢則無壞。若無壞則不動。若不動則寂滅地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寂滅地則離欲。若離欲則無所行。若無所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ly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ly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am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không đâu làm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không đâu là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則是大願。若是大願則住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à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第三無生法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am Vô sinh Pháp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3 Pháp không si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如幻忍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深入諸法皆悉如幻。觀緣起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 Quan Duyê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 Pháp. 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các Pháp,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Xem Pháp Duyên phát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法中解眾多法。眾多法中解了一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áp tru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chúng đa Pháp. Chúng đa Pháp trung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 các Pháp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ác Pháp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õ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於彼諸法分別諸剎。入眾生界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t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chúng si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,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áp đó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õi chúng sinh, Cõi Pháp.</w:t>
      </w:r>
    </w:p>
    <w:p>
      <w:pPr>
        <w:pStyle w:val="Normal"/>
        <w:spacing w:lineRule="auto" w:line="276"/>
        <w:rPr>
          <w:rFonts w:ascii="UTM Americana EB" w:hAnsi="UTM Americana EB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等觀世間。等觀佛出入不二。入出生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住持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qua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quan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,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ra và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có ha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sinh ra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若如幻。非象兵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馬兵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車兵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步兵。非男非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 Phi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binh, mã binh, xa binh, b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inh. Phi nam phi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Lính voi, lính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, lính xe, lí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. Nam sa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童男童女。非樹非葉。非華非果。非地水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火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nam, đ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>ng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. Phi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, ph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Phi hoa phi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. Ph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h</w:t>
      </w:r>
      <w:r>
        <w:rPr>
          <w:rFonts w:eastAsia="CN-Khai" w:cs="Cambria" w:ascii="UTM Americana EB" w:hAnsi="UTM Americana EB"/>
          <w:sz w:val="44"/>
          <w:szCs w:val="44"/>
        </w:rPr>
        <w:t>ỏ</w:t>
      </w:r>
      <w:r>
        <w:rPr>
          <w:rFonts w:eastAsia="CN-Khai" w:cs="UTM Americana EB" w:ascii="UTM Americana EB" w:hAnsi="UTM Americana EB"/>
          <w:sz w:val="44"/>
          <w:szCs w:val="44"/>
        </w:rPr>
        <w:t>a pho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é cô bé sai. Cây sai lá sai. Hoa sai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gió s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非晝非夜。非半月一月。非年歲非百年。非月非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trú phi d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. Phi bán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Phi niên t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bách niên. Ph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phi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ày sai đêm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á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áng sai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năm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 trăm năm sai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ăng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劫數。非定非亂。非一非異。非純非雜。非好非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 s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Ph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i l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Ph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i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Phi thu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phi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p. Phi 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phi ác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. Yê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ai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ai khác sai.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a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ai ác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多非小。非量非無量。非</w:t>
      </w:r>
      <w:r>
        <w:rPr>
          <w:rFonts w:ascii="UTM Americana EB" w:hAnsi="UTM Americana EB" w:cs="SimSun;宋体" w:eastAsia="SimSun;宋体"/>
          <w:sz w:val="44"/>
          <w:szCs w:val="44"/>
        </w:rPr>
        <w:t>麁</w:t>
      </w:r>
      <w:r>
        <w:rPr>
          <w:rFonts w:ascii="UTM Americana EB" w:hAnsi="UTM Americana EB" w:cs="CN-Khai" w:eastAsia="CN-Khai"/>
          <w:sz w:val="44"/>
          <w:szCs w:val="44"/>
        </w:rPr>
        <w:t>非細。種種眾非幻</w:t>
      </w:r>
      <w:r>
        <w:rPr>
          <w:rFonts w:ascii="UTM Americana EB" w:hAnsi="UTM Americana EB" w:cs="UTM Americana EB" w:eastAsia="CN-Khai"/>
          <w:sz w:val="44"/>
          <w:szCs w:val="44"/>
        </w:rPr>
        <w:t>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đa phi ti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u. Phi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Phi thô ph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úng phi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ai ít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ai không có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ai. T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a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é sai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幻非種種眾。但以幻故。示眾色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phi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úng. Đãn dĩ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húng sai.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 vì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các hình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亦復如是。觀一切世間皆悉如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Xe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所謂業世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煩惱世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佛剎世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法世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,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,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, Pháp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,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Pháp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世世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流轉世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 </w:t>
      </w:r>
      <w:r>
        <w:rPr>
          <w:rFonts w:ascii="UTM Americana EB" w:hAnsi="UTM Americana EB" w:cs="UTM Americana EB" w:eastAsia="CN-Khai"/>
          <w:sz w:val="44"/>
          <w:szCs w:val="44"/>
        </w:rPr>
        <w:t>成世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壞世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行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,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, thà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,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, hà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hình thành,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là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觀察一切世間悉如幻時。不起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quan s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chúng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quan s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壞眾生。不起諸剎。不壞諸剎。不起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úng sinh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á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N-Khai" w:ascii="UTM Americana EB" w:hAnsi="UTM Americana EB"/>
          <w:sz w:val="44"/>
          <w:szCs w:val="44"/>
        </w:rPr>
        <w:t>á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húng sinh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các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壞諸法。不取過去虛妄相。不作當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ác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ác Pháp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là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轉當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現在。不住亦無所著。不觀察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Đ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la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quan sá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ũng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quan s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虛妄取菩提。不取佛興世。亦無佛涅槃。不住大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Cũng không có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取清淨離生平等。無出無著。出生嚴淨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y si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Vô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nghiêm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t sá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inh. Không ra ngoài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Sinh ra nghiêm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知真法。出生眾生界。分別知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i chân Pháp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chúng si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ri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Pháp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Sinh ra Cõi chúng sinh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知法界。住正法不動。等入三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i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õi Pháp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亦不違分別三世。出生陰入。除滅所依。度脫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i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cũng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Sinh ra 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.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等觀法界。無有差別。知一切法非文字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言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quan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sai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phi văn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, phi ngô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quan sát Cõi Pháp. Không có kh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vă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,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ói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亦不捨諸深妙辯。不著化眾生而轉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âm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hóa chúng sinh nh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Pháp lu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cũng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ay thâm sâu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hóa chúng sinh mà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為眾生故。受持大悲。度脫一切。說過去因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Quá k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ân duy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ì chúng si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ói Nhân duyên Quá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實知諸法。而無所至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第四如幻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Nhi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uy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Pháp. Mà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4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如焰忍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覺悟一切世間皆悉如焰。如熱時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ờ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無有方處。菩薩摩訶薩決定了知一切諸法亦無方處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vô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 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cũng không có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內非外。非有非無。非常非斷。觀一切法皆悉真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phi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i Vô. Phi th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phi đ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 Qua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ên trong sai bên ngoài sai. Có sai Không sai. T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ai. Xem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假名施設。非一色非種種色。非無色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anh thí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Ph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phi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Phi v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ra tê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s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sai.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證知一切諸法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第五如焰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h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ng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ũ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5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如夢忍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解一切世間皆悉如夢。譬如夢非世間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ph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離世間。非欲界非色界。非無色界。非生非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ly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Phi D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phi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Phi Vô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Phi sinh phi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sai. Cõi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i Cõi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i. Cõi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i. Sinh sa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淨非穢。非清非濁。而有示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i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Phi thanh phi tr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. N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sa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ai. Trong sa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i. Mà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菩薩摩訶薩覺悟一切世間皆悉如夢。不壞夢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著夢。夢性寂滅。夢無自性。受持一切法皆悉如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tí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vô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.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í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壞夢。不虛妄取夢。覺悟一切世間皆悉如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 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Khô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第六如夢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m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6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如響忍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a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?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出生諸法。善學成就。究竟聖法。得到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Thánh Pháp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đáo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sinh ra các Pháp. Thành cô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ánh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Bà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知一切法皆悉如響。分別眾聲猶如呼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úng thanh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ang.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ác âm tha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a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無所至。菩薩摩訶薩解如來音不從內出。不從外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m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âm tha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a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ên trong.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a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ên ngoà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從內外出。彼聞音者不在內。不在外。亦不在內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ăn âm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a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ngoài. Âm thanh nghe đó khô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ên trong. Khô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ên ngoài. Cũng khô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ên trong ngoà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能出生巧方便智。了聲如響。悉從緣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i nă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.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hanh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Duyên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inh ra Trí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éo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âm thanh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ang. Phát ra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uyê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不壞法施。深入音聲。遠離顛倒。善學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Pháp thí. Thâm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âm thanh.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ly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 Pháp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sâu vào âm thanh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x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帝釋后於一音中出千妙音。而亦不取虛妄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ích 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u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âm trung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ê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âm. Nh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âm th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ích tro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âm thanh x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a nghìn âm vi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. Mà cũng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 âm tha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亦復如是。入離虛妄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ly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vào Cõi Pháp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巧妙方便音聲於無量無邊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 âm thanh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ra âm tha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hay khé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ô biê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廣為眾生轉淨法輪。度脫一切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úng sinh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áp luân.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t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ì chúng sinh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oá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受持如來廣長舌相。出生無量無障礙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tr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dà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Sinh ra v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âm thanh không có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充滿十方一切世界。普令眾生悉得開解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Sung mãn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nh chúng sinh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kha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rà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Gi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ú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ho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發起善根。而音聲無轉。不可言說。知音聲非語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ăn. Nhi âm thanh vô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. Tri âm thanh phi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át ra Căn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Mà âm thanh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Không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âm thanh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ói sai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隨順語言。亦不染著種種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m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ói. Cũng không n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ễ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âm th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覺悟了知一切音聲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第七如響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c ng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u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âm tha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Giác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âm thanh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7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va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如電忍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UTM Americana EB" w:ascii="UTM Americana EB" w:hAnsi="UTM Americana EB"/>
          <w:sz w:val="44"/>
          <w:szCs w:val="44"/>
        </w:rPr>
        <w:t>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不生世間。不死世間。不內世間。不外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g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không sinh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Không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Không bên tro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Không bên ngoà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行世間。非不行世間。不壞世間。非不壞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à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P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ành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P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là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Không làm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sai.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起世間趣。不離世間趣。不等世間。非不等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hú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thú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P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phát r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Khô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Không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世間非離世間。不行菩薩行。而不捨大願。非實非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phi ly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Phi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i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sai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sai.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Mà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sai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行真實。究竟一切如來正法。能辦一切世間諸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C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u cá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Chính Pháp. Năng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Thành q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C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不隨順世間流轉。亦不受持正法流轉。譬如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ùy thu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Chính Pháp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không th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e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Cũng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Pháp đúng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或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或月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山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男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室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牆壁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大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流水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, ho</w:t>
      </w:r>
      <w:r>
        <w:rPr>
          <w:rFonts w:eastAsia="CN-Khai" w:cs="Cambria" w:ascii="UTM Americana EB" w:hAnsi="UTM Americana EB"/>
          <w:sz w:val="44"/>
          <w:szCs w:val="44"/>
        </w:rPr>
        <w:t>ặ</w:t>
      </w:r>
      <w:r>
        <w:rPr>
          <w:rFonts w:eastAsia="CN-Khai" w:cs="UTM Americana EB" w:ascii="UTM Americana EB" w:hAnsi="UTM Americana EB"/>
          <w:sz w:val="44"/>
          <w:szCs w:val="44"/>
        </w:rPr>
        <w:t>c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,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, nam n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,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h t</w:t>
      </w:r>
      <w:r>
        <w:rPr>
          <w:rFonts w:eastAsia="CN-Khai" w:cs="Cambria" w:ascii="UTM Americana EB" w:hAnsi="UTM Americana EB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sz w:val="44"/>
          <w:szCs w:val="44"/>
        </w:rPr>
        <w:t>ng bích,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a l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, ha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răng, núi cây, nam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, phòng nhà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,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các giò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皆悉能照。令明淨故。譬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寶珠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明鏡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Linh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í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y du, thân, b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châu, minh k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. Do làm cho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, thân, châu báu,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等一切清淨色。悉能照明一切淨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m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ùng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電不離明淨。明淨不離電。電能遠照。而電非遠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Mi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ăng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. Nhi đ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phi vi</w:t>
      </w:r>
      <w:r>
        <w:rPr>
          <w:rFonts w:eastAsia="CN-Khai" w:cs="Cambria" w:ascii="UTM Americana EB" w:hAnsi="UTM Americana EB"/>
          <w:sz w:val="44"/>
          <w:szCs w:val="44"/>
        </w:rPr>
        <w:t>ễ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Á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. Sá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á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Á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xa. Mà á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xa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亦復如是。能照彼我一切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Năng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其智慧不作分別。照現彼我一切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k</w:t>
      </w:r>
      <w:r>
        <w:rPr>
          <w:rFonts w:eastAsia="CN-Khai" w:cs="Cambria" w:ascii="UTM Americana EB" w:hAnsi="UTM Americana EB"/>
          <w:sz w:val="44"/>
          <w:szCs w:val="44"/>
        </w:rPr>
        <w:t>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í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ác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C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u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b</w:t>
      </w:r>
      <w:r>
        <w:rPr>
          <w:rFonts w:eastAsia="CN-Khai" w:cs="Cambria" w:ascii="UTM Americana EB" w:hAnsi="UTM Americana EB"/>
          <w:sz w:val="44"/>
          <w:szCs w:val="44"/>
        </w:rPr>
        <w:t>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ã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h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làm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C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sáng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â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種子中無有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芽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莖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節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枝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葉。而能為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ung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ăn, nha hành t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Nhi năng vi n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ó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, thân, cành, nhánh, lá. Mà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à nguyên n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亦復如是。於不二法中分別二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trung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không hai Pháp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ai hì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無礙際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第八如電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UTM Americana EB" w:ascii="UTM Americana EB" w:hAnsi="UTM Americana EB"/>
          <w:sz w:val="44"/>
          <w:szCs w:val="44"/>
        </w:rPr>
        <w:t>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8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成就此忍。雖不往詣諸如來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. Tuy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ã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ành c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 Tuy không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悉普現一切佛剎。不起此世界。不至一切世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chí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Khô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ày.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現身遍一切世界。如電光現。遊行無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hân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UTM Americana EB" w:ascii="UTM Americana EB" w:hAnsi="UTM Americana EB"/>
          <w:sz w:val="44"/>
          <w:szCs w:val="44"/>
        </w:rPr>
        <w:t>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quang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Du hành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 thân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ra.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至十方。金剛諸山堅固之物所不能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kiê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i v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iê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núi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成就佛家清淨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意業。得無量清淨一切色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gia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hân kh</w:t>
      </w:r>
      <w:r>
        <w:rPr>
          <w:rFonts w:eastAsia="CN-Khai" w:cs="Cambria" w:ascii="UTM Americana EB" w:hAnsi="UTM Americana EB"/>
          <w:sz w:val="44"/>
          <w:szCs w:val="44"/>
        </w:rPr>
        <w:t>ẩ</w:t>
      </w:r>
      <w:r>
        <w:rPr>
          <w:rFonts w:eastAsia="CN-Khai" w:cs="UTM Americana EB" w:ascii="UTM Americana EB" w:hAnsi="UTM Americana EB"/>
          <w:sz w:val="44"/>
          <w:szCs w:val="44"/>
        </w:rPr>
        <w:t>u ý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hân m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ý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gia đình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第九如化忍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9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知一切世間皆悉如化。所謂一切眾生業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tr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.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 hóa.  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. 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à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行化。一切虛妄化。一切苦樂顛倒化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hóa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hóa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c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 hó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妄取化。一切世間無實法化。一切語言道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vô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Pháp hóa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ng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ôn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o hóa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Pháp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煩惱化。諸想所起故。調伏眾生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não hóa.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chúng sinh hó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ão. Do cá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t ra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離垢清淨故。三世不退轉化。無生平等故。菩薩願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y c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u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 hóa. Vô sinh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hó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Không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Do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sinh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長養菩薩行故。如來大悲化。除滅眾生一切苦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</w:t>
      </w:r>
      <w:r>
        <w:rPr>
          <w:rFonts w:eastAsia="CN-Khai" w:cs="Cambria" w:ascii="UTM Americana EB" w:hAnsi="UTM Americana EB"/>
          <w:sz w:val="44"/>
          <w:szCs w:val="44"/>
        </w:rPr>
        <w:t>ưở</w:t>
      </w:r>
      <w:r>
        <w:rPr>
          <w:rFonts w:eastAsia="CN-Khai" w:cs="UTM Americana EB" w:ascii="UTM Americana EB" w:hAnsi="UTM Americana EB"/>
          <w:sz w:val="44"/>
          <w:szCs w:val="44"/>
        </w:rPr>
        <w:t>ng d</w:t>
      </w:r>
      <w:r>
        <w:rPr>
          <w:rFonts w:eastAsia="CN-Khai" w:cs="Cambria" w:ascii="UTM Americana EB" w:hAnsi="UTM Americana EB"/>
          <w:sz w:val="44"/>
          <w:szCs w:val="44"/>
        </w:rPr>
        <w:t>ưỡ</w:t>
      </w:r>
      <w:r>
        <w:rPr>
          <w:rFonts w:eastAsia="CN-Khai" w:cs="UTM Americana EB" w:ascii="UTM Americana EB" w:hAnsi="UTM Americana EB"/>
          <w:sz w:val="44"/>
          <w:szCs w:val="44"/>
        </w:rPr>
        <w:t>ng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</w:t>
      </w:r>
      <w:r>
        <w:rPr>
          <w:rFonts w:eastAsia="CN-Khai" w:cs="CN-Khai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Bi hóa. Tr</w:t>
      </w:r>
      <w:r>
        <w:rPr>
          <w:rFonts w:eastAsia="CN-Khai" w:cs="Cambria" w:ascii="UTM Americana EB" w:hAnsi="UTM Americana EB"/>
          <w:sz w:val="44"/>
          <w:szCs w:val="44"/>
        </w:rPr>
        <w:t>ừ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húng sinh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nuô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Bi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Do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húng sinh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輪方便智化。出生無量無畏智辯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luân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Trí hóa. Xu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vô úy Trí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Trí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Pháp. Do sinh ra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í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không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hã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解知世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離世間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r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, ly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hó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,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知廣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知無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無際等。知如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đ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tri qu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, tr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, vô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. Tri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,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,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au.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成就無量自在。於真實中而不傾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rung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uynh đ</w:t>
      </w:r>
      <w:r>
        <w:rPr>
          <w:rFonts w:eastAsia="CN-Khai" w:cs="Cambria" w:ascii="UTM Americana EB" w:hAnsi="UTM Americana EB"/>
          <w:sz w:val="44"/>
          <w:szCs w:val="44"/>
        </w:rPr>
        <w:t>ộ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vô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o.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à không nghiê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見一切無有真實而不壞所行。譬如化不從心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vô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chân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òng tâm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i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ông có châ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à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àm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phát ra không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âm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不住心中生。不由業起。亦不受報。非世間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âm trung sinh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o N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p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áo. Ph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si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inh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tâm. Phát ra không do Ng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. Cũng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báo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sinh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世間滅。非法所攝。非法所觸。非是久住。非須臾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Phi Pháp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Phi Pháp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úc. Phi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 Phi tu du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ai.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Pháp sai. Xúc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Pháp sai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âu dài sai.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giây phút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世間行。非離世間。非遊諸方。非諸方所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hành. Phi ly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Phi du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. Ph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sa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s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. 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量非無量。非厭非無厭。非休息非無休息。非凡非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 phi vô l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ng. Phi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 phi vô 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m. Phi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 phi vô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>u t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c. Phi phàm phi Th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 không s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. Chán gét sai không chán gét sai.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 không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g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ỉ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. Phàm sai Thánh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淨非穢。非生非死。非愚非智。非見非失。不依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 phi u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Phi sinh phi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 Phi ngu phi Trí. Phi k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phi t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y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 sai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sai. Sinh sai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ai. Ngu sai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ai.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sai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ai.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法界所攝。非黠慧非愚蒙。非熾然。非寂滅。非生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p. Phi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u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i ngu mông. Phi sí nhiên. Phi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c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Phi sinh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ú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Cõi Pháp sai. Sáng s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sai mê m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sai. Cháy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ai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ặ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sai. Sinh c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涅槃。非有非無。如是菩薩摩訶薩處於世間行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N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Bàn. 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i Vô.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hành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àn sai. Có sai không có sa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hành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受持方便。觀察世間皆悉如化。不著世間。亦不著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ì Ph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t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. Quan sá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 giai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 hóa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Quan sá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.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Cũng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妄取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亦不取化。不住世間。不滅世間。不住正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ủ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óa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a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hính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Cũng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m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.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Không d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an.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隨非法。而不捨教化眾生。一向正念。具足諸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ùy phi Pháp. Nh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áo hóa chúng sinh.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 Chính n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m.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guy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heo Pháp sai. Mà không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áo hóa chúng sinh.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úng. Các ng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莊嚴諸法。亦復不壞諸莊嚴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ang nghiêm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o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rang nghiêm Phá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trang nghiêm các Pháp.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phá 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rang nghiêm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法悉無所有。悉能具足一切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化非有非無。菩薩摩訶薩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phi H</w:t>
      </w:r>
      <w:r>
        <w:rPr>
          <w:rFonts w:eastAsia="CN-Khai" w:cs="Cambria" w:ascii="UTM Americana EB" w:hAnsi="UTM Americana EB"/>
          <w:sz w:val="44"/>
          <w:szCs w:val="44"/>
        </w:rPr>
        <w:t>ữ</w:t>
      </w:r>
      <w:r>
        <w:rPr>
          <w:rFonts w:eastAsia="CN-Khai" w:cs="UTM Americana EB" w:ascii="UTM Americana EB" w:hAnsi="UTM Americana EB"/>
          <w:sz w:val="44"/>
          <w:szCs w:val="44"/>
        </w:rPr>
        <w:t>u phi Vô.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Có sai Không có sai.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如化忍中。悉能具足諸佛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trung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úc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ro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饒益眾生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第九如化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êu ích chúng sinh.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>u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ích chúng sinh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Đó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9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若菩薩摩訶薩成就此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sz w:val="44"/>
          <w:szCs w:val="44"/>
        </w:rPr>
        <w:t>c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thành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u 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ành c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ày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佛剎無所依著。譬如化。於一切世界無所依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a 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y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r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佛法不虛妄行。譬如化。行無所行。離諸顛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v</w:t>
      </w:r>
      <w:r>
        <w:rPr>
          <w:rFonts w:eastAsia="CN-Khai" w:cs="Cambria" w:ascii="UTM Americana EB" w:hAnsi="UTM Americana EB"/>
          <w:sz w:val="44"/>
          <w:szCs w:val="44"/>
        </w:rPr>
        <w:t>ọ</w:t>
      </w:r>
      <w:r>
        <w:rPr>
          <w:rFonts w:eastAsia="CN-Khai" w:cs="UTM Americana EB" w:ascii="UTM Americana EB" w:hAnsi="UTM Americana EB"/>
          <w:sz w:val="44"/>
          <w:szCs w:val="44"/>
        </w:rPr>
        <w:t>ng hành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hành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. Ly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điên đ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hành không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v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ọ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ra v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mà không đâu làm.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ác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o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ộ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化非身。示現一切身。譬如化不依色。示現一切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phi th</w:t>
      </w:r>
      <w:r>
        <w:rPr>
          <w:rFonts w:eastAsia="CN-Khai" w:cs="CN-Khai" w:ascii="UTM Americana EB" w:hAnsi="UTM Americana EB"/>
          <w:sz w:val="44"/>
          <w:szCs w:val="44"/>
        </w:rPr>
        <w:t>â</w:t>
      </w:r>
      <w:r>
        <w:rPr>
          <w:rFonts w:eastAsia="CN-Khai" w:cs="UTM Americana EB" w:ascii="UTM Americana EB" w:hAnsi="UTM Americana EB"/>
          <w:sz w:val="44"/>
          <w:szCs w:val="44"/>
        </w:rPr>
        <w:t>n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ân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y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S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thân sai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không d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vào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.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thân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化不著實際。平等滿足自性無性。譬如化非解脫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r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c th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t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. Bình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mãn túc t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 vô tính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phi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hoá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y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ính không có tính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Phá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thoát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能示現一切法處。譬如化無處所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>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v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ính.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i đ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u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có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ỏ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ra rõ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Pháp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tính không có x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Cũng đ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 sa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亦非調伏。亦非清淨。譬如化離一切神力。往詣一切諸如來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i Thanh t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nh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ly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ầ</w:t>
      </w:r>
      <w:r>
        <w:rPr>
          <w:rFonts w:eastAsia="CN-Khai" w:cs="UTM Americana EB" w:ascii="UTM Americana EB" w:hAnsi="UTM Americana EB"/>
          <w:sz w:val="44"/>
          <w:szCs w:val="44"/>
        </w:rPr>
        <w:t>n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. Vãng ngh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ai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ũng Thanh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sai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. Đ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i 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các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化不可退轉。不生不滅。悉離罣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N-Khai" w:ascii="UTM Americana EB" w:hAnsi="UTM Americana EB"/>
          <w:sz w:val="44"/>
          <w:szCs w:val="44"/>
        </w:rPr>
        <w:t>ó</w:t>
      </w:r>
      <w:r>
        <w:rPr>
          <w:rFonts w:eastAsia="CN-Khai" w:cs="UTM Americana EB" w:ascii="UTM Americana EB" w:hAnsi="UTM Americana EB"/>
          <w:sz w:val="44"/>
          <w:szCs w:val="44"/>
        </w:rPr>
        <w:t>a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oái chuy</w:t>
      </w:r>
      <w:r>
        <w:rPr>
          <w:rFonts w:eastAsia="CN-Khai" w:cs="Cambria" w:ascii="UTM Americana EB" w:hAnsi="UTM Americana EB"/>
          <w:sz w:val="44"/>
          <w:szCs w:val="44"/>
        </w:rPr>
        <w:t>ể</w:t>
      </w:r>
      <w:r>
        <w:rPr>
          <w:rFonts w:eastAsia="CN-Khai" w:cs="UTM Americana EB" w:ascii="UTM Americana EB" w:hAnsi="UTM Americana EB"/>
          <w:sz w:val="44"/>
          <w:szCs w:val="44"/>
        </w:rPr>
        <w:t>n.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sinh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.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ly quái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óa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uy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lui. Không sinh không m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力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金剛諸山所不能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, Kim C</w:t>
      </w:r>
      <w:r>
        <w:rPr>
          <w:rFonts w:eastAsia="CN-Khai" w:cs="Cambria" w:ascii="UTM Americana EB" w:hAnsi="UTM Americana EB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sz w:val="44"/>
          <w:szCs w:val="44"/>
        </w:rPr>
        <w:t>ng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s</w:t>
      </w:r>
      <w:r>
        <w:rPr>
          <w:rFonts w:eastAsia="CN-Khai" w:cs="Cambria" w:ascii="UTM Americana EB" w:hAnsi="UTM Americana EB"/>
          <w:sz w:val="44"/>
          <w:szCs w:val="44"/>
        </w:rPr>
        <w:t>ơ</w:t>
      </w:r>
      <w:r>
        <w:rPr>
          <w:rFonts w:eastAsia="CN-Khai" w:cs="UTM Americana EB" w:ascii="UTM Americana EB" w:hAnsi="UTM Americana EB"/>
          <w:sz w:val="44"/>
          <w:szCs w:val="44"/>
        </w:rPr>
        <w:t>n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ăng ch</w:t>
      </w:r>
      <w:r>
        <w:rPr>
          <w:rFonts w:eastAsia="CN-Khai" w:cs="Cambria" w:ascii="UTM Americana EB" w:hAnsi="UTM Americana EB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, các núi Kim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</w:t>
      </w:r>
      <w:r>
        <w:rPr>
          <w:rFonts w:eastAsia="CN-Khai" w:cs="CN-Khai" w:ascii="UTM Americana EB" w:hAnsi="UTM Americana EB"/>
          <w:color w:val="0000CC"/>
          <w:sz w:val="44"/>
          <w:szCs w:val="44"/>
        </w:rPr>
        <w:t>ô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ăn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何等為菩薩摩訶薩第十如虛空忍</w:t>
      </w:r>
      <w:r>
        <w:rPr>
          <w:rFonts w:eastAsia="CN-Khai" w:cs="UTM Americana EB" w:ascii="UTM Americana EB" w:hAnsi="UTM Americana EB"/>
          <w:sz w:val="44"/>
          <w:szCs w:val="44"/>
        </w:rPr>
        <w:t>?</w:t>
      </w: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Hà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vi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đ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?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ào là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ứ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10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.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此菩薩解一切法界猶如虛空。以無性故。譬如虛空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o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 Dĩ vô tí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này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ẻ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õi Pháp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Do vì không có tính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界亦復如是。解一切佛剎無所起故。譬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sz w:val="44"/>
          <w:szCs w:val="44"/>
        </w:rPr>
        <w:t>ớ</w:t>
      </w:r>
      <w:r>
        <w:rPr>
          <w:rFonts w:eastAsia="CN-Khai" w:cs="UTM Americana EB" w:ascii="UTM Americana EB" w:hAnsi="UTM Americana EB"/>
          <w:sz w:val="44"/>
          <w:szCs w:val="44"/>
        </w:rPr>
        <w:t>i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sát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g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không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ổ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lên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法亦復如是。解無二法故。譬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ô n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Pháp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Pháp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 hai Pháp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行亦復如是。解行無所行故。譬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úng sinh h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nh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hành vô s</w:t>
      </w:r>
      <w:r>
        <w:rPr>
          <w:rFonts w:eastAsia="CN-Khai" w:cs="Cambria" w:ascii="UTM Americana EB" w:hAnsi="UTM Americana EB"/>
          <w:sz w:val="44"/>
          <w:szCs w:val="44"/>
        </w:rPr>
        <w:t>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ành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h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ủ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a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húng sinh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làm không làm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法亦復如是。解無分別故。譬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Phá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ô phân b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có phân b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佛力亦復如是。解無異故。譬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l</w:t>
      </w:r>
      <w:r>
        <w:rPr>
          <w:rFonts w:eastAsia="CN-Khai" w:cs="Cambria" w:ascii="UTM Americana EB" w:hAnsi="UTM Americana EB"/>
          <w:sz w:val="44"/>
          <w:szCs w:val="44"/>
        </w:rPr>
        <w:t>ự</w:t>
      </w:r>
      <w:r>
        <w:rPr>
          <w:rFonts w:eastAsia="CN-Khai" w:cs="UTM Americana EB" w:ascii="UTM Americana EB" w:hAnsi="UTM Americana EB"/>
          <w:sz w:val="44"/>
          <w:szCs w:val="44"/>
        </w:rPr>
        <w:t>c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ô d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khác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禪亦復如是。解三世故。譬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i</w:t>
      </w:r>
      <w:r>
        <w:rPr>
          <w:rFonts w:eastAsia="CN-Khai" w:cs="Cambria" w:ascii="UTM Americana EB" w:hAnsi="UTM Americana EB"/>
          <w:sz w:val="44"/>
          <w:szCs w:val="44"/>
        </w:rPr>
        <w:t>ề</w:t>
      </w:r>
      <w:r>
        <w:rPr>
          <w:rFonts w:eastAsia="CN-Khai" w:cs="UTM Americana EB" w:ascii="UTM Americana EB" w:hAnsi="UTM Americana EB"/>
          <w:sz w:val="44"/>
          <w:szCs w:val="44"/>
        </w:rPr>
        <w:t>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Tam th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các T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Ba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ờ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說法亦復如是。解不可說故。譬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b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kh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uy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 Pháp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ói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  <w:r>
        <w:rPr>
          <w:rFonts w:ascii="UTM Americana EB" w:hAnsi="UTM Americana EB" w:cs="UTM Americana EB" w:eastAsia="CN-Khai"/>
          <w:sz w:val="44"/>
          <w:szCs w:val="44"/>
        </w:rPr>
        <w:t>一切佛身亦復如是。解無礙故。譬如虛空。遍一切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hân d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>c ph</w:t>
      </w:r>
      <w:r>
        <w:rPr>
          <w:rFonts w:eastAsia="CN-Khai" w:cs="Cambria" w:ascii="UTM Americana EB" w:hAnsi="UTM Americana EB"/>
          <w:sz w:val="44"/>
          <w:szCs w:val="44"/>
        </w:rPr>
        <w:t>ụ</w:t>
      </w:r>
      <w:r>
        <w:rPr>
          <w:rFonts w:eastAsia="CN-Khai" w:cs="UTM Americana EB" w:ascii="UTM Americana EB" w:hAnsi="UTM Americana EB"/>
          <w:sz w:val="44"/>
          <w:szCs w:val="44"/>
        </w:rPr>
        <w:t>c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>.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vô ng</w:t>
      </w:r>
      <w:r>
        <w:rPr>
          <w:rFonts w:eastAsia="CN-Khai" w:cs="Cambria" w:ascii="UTM Americana EB" w:hAnsi="UTM Americana EB"/>
          <w:sz w:val="44"/>
          <w:szCs w:val="44"/>
        </w:rPr>
        <w:t>ạ</w:t>
      </w:r>
      <w:r>
        <w:rPr>
          <w:rFonts w:eastAsia="CN-Khai" w:cs="UTM Americana EB" w:ascii="UTM Americana EB" w:hAnsi="UTM Americana EB"/>
          <w:sz w:val="44"/>
          <w:szCs w:val="44"/>
        </w:rPr>
        <w:t>i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 Thí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ông. B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n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x</w:t>
      </w:r>
      <w:r>
        <w:rPr>
          <w:rFonts w:eastAsia="CN-Khai" w:cs="Cambria" w:ascii="UTM Americana EB" w:hAnsi="UTM Americana EB"/>
          <w:sz w:val="44"/>
          <w:szCs w:val="44"/>
        </w:rPr>
        <w:t>ứ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ân 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ũng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. D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khô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ở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g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 Ví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. Đi k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ắ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p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ơ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一切法如虛空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c</w:t>
      </w:r>
      <w:r>
        <w:rPr>
          <w:rFonts w:eastAsia="CN-Khai" w:cs="Cambria" w:ascii="UTM Americana EB" w:hAnsi="UTM Americana EB"/>
          <w:sz w:val="44"/>
          <w:szCs w:val="44"/>
        </w:rPr>
        <w:t>ố</w:t>
      </w:r>
      <w:r>
        <w:rPr>
          <w:rFonts w:eastAsia="CN-Khai" w:cs="UTM Americana EB" w:ascii="UTM Americana EB" w:hAnsi="UTM Americana EB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如是菩薩摩訶薩解一切法悉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</w:t>
      </w:r>
      <w:r>
        <w:rPr>
          <w:rFonts w:eastAsia="CN-Khai" w:cs="Cambria" w:ascii="UTM Americana EB" w:hAnsi="UTM Americana EB"/>
          <w:sz w:val="44"/>
          <w:szCs w:val="44"/>
        </w:rPr>
        <w:t>ậ</w:t>
      </w:r>
      <w:r>
        <w:rPr>
          <w:rFonts w:eastAsia="CN-Khai" w:cs="UTM Americana EB" w:ascii="UTM Americana EB" w:hAnsi="UTM Americana EB"/>
          <w:sz w:val="44"/>
          <w:szCs w:val="44"/>
        </w:rPr>
        <w:t>t T</w:t>
      </w:r>
      <w:r>
        <w:rPr>
          <w:rFonts w:eastAsia="CN-Khai" w:cs="Cambria" w:ascii="UTM Americana EB" w:hAnsi="UTM Americana EB"/>
          <w:sz w:val="44"/>
          <w:szCs w:val="44"/>
        </w:rPr>
        <w:t>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!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sz w:val="44"/>
          <w:szCs w:val="44"/>
        </w:rPr>
        <w:t>ị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B</w:t>
      </w:r>
      <w:r>
        <w:rPr>
          <w:rFonts w:eastAsia="CN-Khai" w:cs="Cambria" w:ascii="UTM Americana EB" w:hAnsi="UTM Americana EB"/>
          <w:sz w:val="44"/>
          <w:szCs w:val="44"/>
        </w:rPr>
        <w:t>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Tát Ma ha tát gi</w:t>
      </w:r>
      <w:r>
        <w:rPr>
          <w:rFonts w:eastAsia="CN-Khai" w:cs="Cambria" w:ascii="UTM Americana EB" w:hAnsi="UTM Americana EB"/>
          <w:sz w:val="44"/>
          <w:szCs w:val="44"/>
        </w:rPr>
        <w:t>ả</w:t>
      </w:r>
      <w:r>
        <w:rPr>
          <w:rFonts w:eastAsia="CN-Khai" w:cs="UTM Americana EB" w:ascii="UTM Americana EB" w:hAnsi="UTM Americana EB"/>
          <w:sz w:val="44"/>
          <w:szCs w:val="44"/>
        </w:rPr>
        <w:t>i nh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thi</w:t>
      </w:r>
      <w:r>
        <w:rPr>
          <w:rFonts w:eastAsia="CN-Khai" w:cs="Cambria" w:ascii="UTM Americana EB" w:hAnsi="UTM Americana EB"/>
          <w:sz w:val="44"/>
          <w:szCs w:val="44"/>
        </w:rPr>
        <w:t>ế</w:t>
      </w:r>
      <w:r>
        <w:rPr>
          <w:rFonts w:eastAsia="CN-Khai" w:cs="UTM Americana EB" w:ascii="UTM Americana EB" w:hAnsi="UTM Americana EB"/>
          <w:sz w:val="44"/>
          <w:szCs w:val="44"/>
        </w:rPr>
        <w:t>t Pháp t</w:t>
      </w:r>
      <w:r>
        <w:rPr>
          <w:rFonts w:eastAsia="CN-Khai" w:cs="Cambria" w:ascii="UTM Americana EB" w:hAnsi="UTM Americana EB"/>
          <w:sz w:val="44"/>
          <w:szCs w:val="44"/>
        </w:rPr>
        <w:t>ấ</w:t>
      </w:r>
      <w:r>
        <w:rPr>
          <w:rFonts w:eastAsia="CN-Khai" w:cs="UTM Americana EB" w:ascii="UTM Americana EB" w:hAnsi="UTM Americana EB"/>
          <w:sz w:val="44"/>
          <w:szCs w:val="44"/>
        </w:rPr>
        <w:t>t n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P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ử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!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ồ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át l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ớ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hi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ể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t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ấ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t c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Pháp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ề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u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kho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không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t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ế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虛空等忍智。得虛空等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得虛空等身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Nh</w:t>
      </w:r>
      <w:r>
        <w:rPr>
          <w:rFonts w:eastAsia="CN-Khai" w:cs="Cambria" w:ascii="UTM Americana EB" w:hAnsi="UTM Americana EB"/>
          <w:sz w:val="44"/>
          <w:szCs w:val="44"/>
        </w:rPr>
        <w:t>ẫ</w:t>
      </w:r>
      <w:r>
        <w:rPr>
          <w:rFonts w:eastAsia="CN-Khai" w:cs="UTM Americana EB" w:ascii="UTM Americana EB" w:hAnsi="UTM Americana EB"/>
          <w:sz w:val="44"/>
          <w:szCs w:val="44"/>
        </w:rPr>
        <w:t>n Trí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ân. Đ</w:t>
      </w:r>
      <w:r>
        <w:rPr>
          <w:rFonts w:eastAsia="CN-Khai" w:cs="Cambria" w:ascii="UTM Americana EB" w:hAnsi="UTM Americana EB"/>
          <w:sz w:val="44"/>
          <w:szCs w:val="44"/>
        </w:rPr>
        <w:t>ắ</w:t>
      </w:r>
      <w:r>
        <w:rPr>
          <w:rFonts w:eastAsia="CN-Khai" w:cs="UTM Americana EB" w:ascii="UTM Americana EB" w:hAnsi="UTM Americana EB"/>
          <w:sz w:val="44"/>
          <w:szCs w:val="44"/>
        </w:rPr>
        <w:t>c h</w:t>
      </w:r>
      <w:r>
        <w:rPr>
          <w:rFonts w:eastAsia="CN-Khai" w:cs="Cambria" w:ascii="UTM Americana EB" w:hAnsi="UTM Americana EB"/>
          <w:sz w:val="44"/>
          <w:szCs w:val="44"/>
        </w:rPr>
        <w:t>ư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kh</w:t>
      </w:r>
      <w:r>
        <w:rPr>
          <w:rFonts w:eastAsia="CN-Khai" w:cs="CN-Khai" w:ascii="UTM Americana EB" w:hAnsi="UTM Americana EB"/>
          <w:sz w:val="44"/>
          <w:szCs w:val="44"/>
        </w:rPr>
        <w:t>ô</w:t>
      </w:r>
      <w:r>
        <w:rPr>
          <w:rFonts w:eastAsia="CN-Khai" w:cs="UTM Americana EB" w:ascii="UTM Americana EB" w:hAnsi="UTM Americana EB"/>
          <w:sz w:val="44"/>
          <w:szCs w:val="44"/>
        </w:rPr>
        <w:t>ng đ</w:t>
      </w:r>
      <w:r>
        <w:rPr>
          <w:rFonts w:eastAsia="CN-Khai" w:cs="Cambria" w:ascii="UTM Americana EB" w:hAnsi="UTM Americana EB"/>
          <w:sz w:val="44"/>
          <w:szCs w:val="44"/>
        </w:rPr>
        <w:t>ẳ</w:t>
      </w:r>
      <w:r>
        <w:rPr>
          <w:rFonts w:eastAsia="CN-Khai" w:cs="UTM Americana EB" w:ascii="UTM Americana EB" w:hAnsi="UTM Americana EB"/>
          <w:sz w:val="44"/>
          <w:szCs w:val="44"/>
        </w:rPr>
        <w:t>ng Thân ghi</w:t>
      </w:r>
      <w:r>
        <w:rPr>
          <w:rFonts w:eastAsia="CN-Khai" w:cs="Cambria" w:ascii="UTM Americana EB" w:hAnsi="UTM Americana EB"/>
          <w:sz w:val="44"/>
          <w:szCs w:val="44"/>
        </w:rPr>
        <w:t>ệ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rí tu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ệ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ẫ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nh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ị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 bình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ẳ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t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ố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 r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ỗ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. Đ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ượ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>c thân b</w:t>
      </w:r>
      <w:r>
        <w:rPr>
          <w:rFonts w:eastAsia="CN-Khai" w:cs="Cambria" w:ascii="UTM Americana EB" w:hAnsi="UTM Americana EB"/>
          <w:color w:val="0000CC"/>
          <w:sz w:val="44"/>
          <w:szCs w:val="44"/>
        </w:rPr>
        <w:t>ằ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 trống rỗng. Được Nghiệp thân bằng trống rỗng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虛空等口。得虛空等口業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ắc hư không đẳng khẩu. Đắc hư không đẳng Khẩu nghiệp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miệng bằng trống rỗng. Được Nghiệp miệng bằng trống rỗ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虛空等心。得虛空等心業。譬如虛空。不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hư không đẳng tâm, đắc hư không đẳng Tâm nghiệp. Thí  như hư không. Bất sinh bất t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tâm bằng trống rỗng. Được Nghiệp tâm bằng trống rỗng.Ví như khoảng không. Không sinh không c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亦復如是。一切法身不生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diệc phục như thị. Nhất thiết Pháp thân bất sinh bất t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ồ Tát lớn cũng lại như thế. Tất cả Thân Pháp không sinh không c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虛空不可破壞。菩薩摩訶薩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hư không bất khả phá hoại. Bồ Tát Ma ha tát diệc phụ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khoảng không không thể phá hỏng. Bồ Tát Bồ Tát lớn cũng lại như thế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諸力不可破壞。譬如虛空。一切世間之所依止而無所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ệ chư lực bất khả phá hoại. Thí như hư không. Nhất thiết Thế gian chi sở y chỉ nhi vô sở 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lực Trí tuệ không thể phá hỏng. Ví như khoảng không. Tất cả Thế gian do dừng dựa vào mà không nơi dừng dựa và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亦復如是。一切諸法之所依止而無所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Ma ha tát diệc phục như thị. Nhất thiết chư Pháp chi sở y chỉ nhi vô sở y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ồ Tát lớn cũng lại như thế. Tất cả các Pháp dừng dựa vào mà không nơi dừng dựa vào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虛空。不生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不滅。悉為一切生滅所依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hư không. Bất sinh bất diệt. Tất vị nhất thiết sinh diệt sở 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khoảng không. Không sinh không mất. Đều vì dựa vào tất cả sinh mất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亦復如是。非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diệc phục như thị. Phi hướng phi t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cũng lại như thế. Hướng tới sai hình thành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一切眾生皆悉清淨。譬如虛空。非方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非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nhất thiết chúng sinh giai tất Thanh tịnh. Thí như hư không. Phi phương phi phi phư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cho tất cả chúng sinh hết thảy đều Thanh tịnh. Ví như khoảng không. Phương sai không có phương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能示現諸海分際。菩薩摩訶薩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năng thị hiện chư hải phần tế. Bồ Tát Ma ha tát diệc phụ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có thể tỏ ra rõ phân ranh giới các biển. Bồ Tát Bồ Tát lớn cũng lại như thế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業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業報。而能演說一切生死大海分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Nghiệp phi Nghiệp báo. Nhi năng diễn thuyết nhất thiết sinh tử đại hải phần tế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ệp sai Nghiệp báo sai. Mà có thể diễn thuyết phân ranh giới của tất cả biển sinh chế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虛空。非行非住。而能示現種種威儀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hư không. Phi hành phi trụ. Nhi năng thị hiện chủng chủng uy ngh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ư khoảng không. Đi sai dừng sai. Mà có thể tỏ ra rõ đủ các loại uy ngh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亦復如是。非行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ascii="UTM Americana EB" w:hAnsi="UTM Americana EB" w:cs="UTM Americana EB" w:eastAsia="CN-Khai"/>
          <w:sz w:val="44"/>
          <w:szCs w:val="44"/>
        </w:rPr>
        <w:t>非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diệc phục như thị. Phi hành phi tr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cũng lại như thế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i sai dừng sai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能分別一切諸行。譬如虛空。非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無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năng phân biệt nhất thiết chư hành. Thí như hư không. Phi Sắc phi vô Sắ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có thể phân biệt tất cả các việc. Ví như khoảng không. Sắc thân sai không có Sắc thân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能示現百千諸色。菩薩摩訶薩亦復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i năng thị hiện bách thiên chư Sắc. Bồ Tát Ma ha tát diệc phụ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có thể tỏ ra rõ trăm nghìn các Sắc thân. Bồ Tát Bồ Tát lớn cũng lại như thế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世間色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離世間色。而能示現一切諸色。譬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i Thế gian Sắc, phi ly Thế gian Sắc. Nhi năng thị hiện nhất thiết chư Sắc. Thí như hư khô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ắc thân Thế gian sai, Sắc thân rời Thế gian sai. Mà có thể tỏ ra rõ tất cả các Sắc thân. Ví như khoảng không.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非久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須臾住。菩薩摩訶薩亦復如是。非久趣向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須臾趣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i cửu trụ, phi tu du trụ. Bồ Tát Ma ha tát diệc phục như thị. Phi cửu thú hướng, phi tu du thú h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ừng lâu sai, dừng giây lát sai. Bồ Tát Bồ Tát lớn cũng lại như thế. Hướng tới lâu dài sai, hướng tới giây lát s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廣演說一切菩薩之所住行。譬如虛空。非淨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非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quảng diễn thuyết nhất thiết Bồ Tát chi sở trụ hành. Thí như hư không. Phi tịnh phi uế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thể rộng diễn thuyết đi dừng của tất cả Bồ Tát. Ví như khoảng không. Sạch sai bẩn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亦復如是。非世間障覆。亦非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Ma ha tát diệc phục như thị. Phi Thế gian chướng phúc. Diệc phi Thanh tị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cũng lại như thế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e chướng ngại Thế gian sai. Cũng Thanh tịnh s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虛空。一切世間皆謂現前。實非現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hư không. Nhất thiết Thế gian giai vị hiện tiền. Thực phi hiện tiề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í như khoảng không. Tất cả Thế gian đều vì hiện ra rõ. Thực hiện ra sai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亦復如是。一切諸法現菩薩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diệc phục như thị. Nhất thiết chư Pháp hiện Bồ Tát tiề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ồ Tát lớn cũng lại như thế. Tất cả các Pháp hiện ra trước Bồ T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而於菩薩無所現前。譬如虛空。住一切處。而虛空無分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i ư Bồ Tát vô sở hiện tiền. Thí như hư không. Trụ nhất thiết xứ. Nhi hư không vô phần tề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Mà với Bồ Tát không nơi hiện ra. Ví như khoảng không. Dừng ở tất cả nơi. Mà khoảng không không phân đề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亦復如是。住一切法。而菩薩心無有分齊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 diệc phục như thị. Trụ nhất thiết Pháp. Nhi Bồ Tát tâm vô hữu phần t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Bồ Tát lớn cũng lại như thế.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ừng ở tất cả Pháp. Mà tâm Bồ Tát không có chia đều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何以故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? </w:t>
      </w:r>
      <w:r>
        <w:rPr>
          <w:rFonts w:ascii="UTM Americana EB" w:hAnsi="UTM Americana EB" w:cs="UTM Americana EB" w:eastAsia="CN-Khai"/>
          <w:sz w:val="44"/>
          <w:szCs w:val="44"/>
        </w:rPr>
        <w:t>菩薩摩訶薩思惟自己善根猶如虛空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à dĩ cố ? Bồ Tát Ma ha tát tư duy tự kỷ thiện Căn do như hư không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ớ là sao ? Bồ Tát Bồ Tát lớn suy nghĩ Căn thiện của tự bản thân giống như khoảng khô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善根清淨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善根具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善根平等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善根一分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Căn Thanh tịnh, thiện Căn cụ túc, thiện Căn bình đẳng, thiện Căn nhất phậ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iện Thanh tịnh, Căn thiện đầy đủ, Căn thiện bình đẳng, Căn thiện cùng phậ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根寂滅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善根一味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善根一量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善根清淨如虛空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Căn Tịch diệt, thiện Căn nhất vị, thiện Căn nhất lượng, thiện Căn Thanh tịnh như hư không Sắ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ăn thiện Rỗng lặng, Căn thiện cùng vị, Căn thiện một lượng, Căn thiện Thanh tịnh Sắc thân như khoảng khô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善根趣一切道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不忘一切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得一切不壞法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Căn thú nhất thiết Đạo, bất vong nhất thiết Pháp, đắc nhất thiết bất hoại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ăn thiện hướng tới tất cả Đạo, không quên tất cả Pháp, được tất cả Pháp không phá hỏ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遊行一切剎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, </w:t>
      </w:r>
      <w:r>
        <w:rPr>
          <w:rFonts w:ascii="UTM Americana EB" w:hAnsi="UTM Americana EB" w:cs="UTM Americana EB" w:eastAsia="CN-Khai"/>
          <w:sz w:val="44"/>
          <w:szCs w:val="44"/>
        </w:rPr>
        <w:t>具足一切身。而於諸身悉無所著。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Du hành nhất thiết Sát, cụ túc nhất thiết thân. Nhi ư chư thân tất vô sở trướ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i tới tất cả Nước Phật, đầy đủ tất cả thân. Mà với các thân đều không nơi nươ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普於十方。永離癡惑。具足成就不可壞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ổ ư thập phương. Vĩnh ly si hoặc. Cụ túc thành tựu bất khả hoại lực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ắp cả 10 phương. Vĩnh rời ngu hoặc. Thành công đầy đủ lực không thể phá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滿足一切功德境界。得一切種法。得深樂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ãn túc nhất thiết công Đức cảnh giới. Đắc nhất thiết chủng Pháp. Đắc thâm nhạo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tất cả cảnh giới công Đức. Được tất cả các loại Pháp. Được Pháp yêu thích thâm sâu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得虛空等金剛善根。出生一切諸妙音聲。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ắc hư không đẳng Kim cương thiện Căn. Xuất sinh nhất thiết chư diệu âm thanh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ược Căn thiện Kim cương bằng khoảng không. Sinh ra tất cả các âm thanh vi diệ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常轉法輪。未曾失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Thế gian thường chuyển Pháp luân. Vị tằng thất thời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Thế gian thường chuyển vận vầng Pháp. Chưa từng sai th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第十如虛空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ật Tử ! Thị vi Bồ Tát Ma ha tát đệ thập như hư không Nhẫn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ật Tử ! Đó là Nhẫn nhịn thứ 10 như khoảng không của Bồ Tát Bồ Tát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菩薩摩訶薩成就此忍。得無來身。以無去故。得不生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ợc Bồ Tát Ma ha tát thành tựu thử Nhẫn. Đắc vô lai thân. Dĩ vô khứ cố. Đắc bất sinh thân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ếu Bồ Tát Bồ Tát lớn thành công Nhẫn nhịn này. Được thân không tới. Do vì không đi. Được thân khô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不滅故。得不聚身。以無散壞故。具足不實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bất diệt cố. Đắc bất tụ thân. Dĩ vô tán hoại cố. Cụ túc bất thực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vì không mất. Được thân không tích tụ. Do vì không tan hỏng. Đầy đủ thân không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真實故。得一相身。以無相故。得無量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ô chân thực cố. Đắc nhất tướng thân. Dĩ vô tướng cố. Đắc vô lượng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ì không chân thực. Được thân một hình tướng. Do vì không có hình tướng. Được thân vô lượ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佛力無量故。得平等身。以如相故。得不壞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Phật lực vô lượng cố. Đắc bình đẳng thân. Dĩ như tướng cố. Đắc bất hoại th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vì lực Phật vô lượng. Được thân bình đẳng. Do vì như hình tướng. Được thân không phá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等觀三世故。得至一切處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đẳng quan Tam thế cố. Đắc chí nhất thiết xứ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vì bình đẳng quan sát Ba Đời. Được thân tới tất cả n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淨眼普照無障礙故。得離欲際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ịnh nhãn phổ chiếu vô chướng ngại cố. Đắc ly dục tế thâ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vì mắt Thanh tịnh chiếu sáng khắp không có chướng ngại. Được thân rời ranh giới tham muố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一切法無合散故。得虛空際功德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hất thiết Pháp vô hợp tán cố. Đắc hư không tế công Đức tạ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vì tất cả Pháp không tan hợp. Được tạng công Đức giữa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盡故。得無窮盡平等法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ô tận cố. Đắc vô cùng tận bình đẳng Pháp b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vì không hết. Được biện luận Pháp bình đẳng không có tận cù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一切法性如虛空一性故。得無量無礙微妙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nhất thiết Pháp tính như hư không nhất tính cố. Đắc vô lượng vô ngại vi diệu âm thanh. 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ì tất cả tính Pháp một tính như khoảng không. Được vô lượng âm thanh vi diệu không trở ngạ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礙如虛空故。得清淨具足一切菩薩行巧妙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ô ngại như hư không cố. Đắc Thanh tịnh cụ túc nhất thiết Bồ Tát hạnh xảo diệu Phương tiệ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vì như khoảng không không có trở ngại. Được Phương tiện hay khéo tất cả hạnh Bồ Tát Thanh tịnh đầy đủ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一切法無礙清淨如虛空故。得一切佛法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nhất thiết Pháp vô ngại Thanh tịnh như hư không cố. Đắc nhất thiết Phật Pháp hả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vì tất cả Pháp Thanh tịnh không trở ngại như khoảng không. Được tất cả biển Pháp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不可斷如虛空故。得受持一切佛剎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bất khả đoạn như hư không cố. Đắc thụ trì nhất thiết Phật sá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vì không thể cắt đứt như khoảng không. Được nhận giữ tất cả Nướ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無量如虛空離貪欲故。得一切法示現自在。未曾休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vô lượng như hư không ly tham dục cố. Đắc nhất thiết Pháp thị hiện Tự tại. Vị tằng hưu tức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vì không rời tham muốn vô lượng như khoảng không. Được tất cả Pháp tỏ ra rõ Tự do. Chưa từng ngưng nghỉ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堅固如虛空故。得不可壞堅固法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kiên cố như hư không cố. Đắc bất khả hoại kiên cố Pháp thâ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vì kiên cố như khoảng không. Được Thân Pháp kiên cố không thể phá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如虛空能持一切世間故。具足成就不可沮壞金剛諸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Dĩ như hư không năng trì nhất thiết Thế gian cố. Cụ túc thành tựu bất khả tự hoại Kim cương chư Că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vì như khoảng không có thể giữ tất cả Thế gian. Thành công đầy đủ các Căn Kim cương không thể tan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示現一切世間成敗故。得具足力。能持一切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ị hiện nhất thiết Thế gian thành bại cố. Đắc cụ túc lực. Năng trì nhất thiết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o vì tỏ ra rõ thành bại của tất cả Thế gian. Được lực đầy đủ. Có thể giữ tất cả Thế gian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受持智慧如虛空故。佛子</w:t>
      </w:r>
      <w:r>
        <w:rPr>
          <w:rFonts w:eastAsia="CN-Khai" w:cs="UTM Americana EB" w:ascii="UTM Americana EB" w:hAnsi="UTM Americana EB"/>
          <w:sz w:val="44"/>
          <w:szCs w:val="44"/>
        </w:rPr>
        <w:t>!</w:t>
      </w:r>
      <w:r>
        <w:rPr>
          <w:rFonts w:ascii="UTM Americana EB" w:hAnsi="UTM Americana EB" w:cs="UTM Americana EB" w:eastAsia="CN-Khai"/>
          <w:sz w:val="44"/>
          <w:szCs w:val="44"/>
        </w:rPr>
        <w:t>是為菩薩摩訶薩十種忍。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CN-Khai" w:cs="UTM Americana EB" w:ascii="UTM Americana EB" w:hAnsi="UTM Americana EB"/>
          <w:sz w:val="44"/>
          <w:szCs w:val="44"/>
        </w:rPr>
        <w:t>Dĩ thụ trì Trí tuệ như hư không cố. Phật Tử ! Thị vi Bồ Tát Ma ha tát thập chủng Nhẫn.</w:t>
      </w:r>
      <w:r>
        <w:rPr>
          <w:rFonts w:ascii="UTM Americana EB" w:hAnsi="UTM Americana EB" w:cs="UTM Americana EB" w:eastAsia="CN-Khai"/>
          <w:sz w:val="44"/>
          <w:szCs w:val="44"/>
        </w:rPr>
        <w:t>　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vì nhận giữ Trí tuệ như khoảng không. Phật Tử ! Đó là 10 loại Nhẫn nhịn của Bồ Tát Bồ Tát lớn.</w:t>
      </w:r>
    </w:p>
    <w:p>
      <w:pPr>
        <w:pStyle w:val="Normal"/>
        <w:spacing w:lineRule="auto" w:line="276"/>
        <w:rPr/>
      </w:pPr>
      <w:r>
        <w:rPr>
          <w:rFonts w:ascii="UTM Americana EB" w:hAnsi="UTM Americana EB" w:cs="UTM Americana EB" w:eastAsia="CN-Khai"/>
          <w:sz w:val="44"/>
          <w:szCs w:val="44"/>
        </w:rPr>
        <w:t>爾時普賢菩薩欲重宣此義。為諸菩薩以偈頌曰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 xml:space="preserve">: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ĩ thời Phổ Hiền Bồ Tát dục trùng tuyên thử nghĩa. Vị chư Bồ Tát dĩ kệ tụng viết :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i đó Phổ Hiền Bồ Tát muốn nói lại nghĩa này. Vì các Bồ Tát dùng bài kệ tụng nói rằ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世有人。　　聞有寶藏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thế hữu nhân. Văn hữu bảo tạng x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đời có người. Nghe có nơi kho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已大歡喜。　　寶藏可得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dĩ đại hoan hỉ. Bảo tạng khả đắc c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e xong rất vui mừng. Do đáng được kho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大智慧。　　菩薩真佛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đại Trí tuệ. Bồ Tát chân Phật T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tuệ lớn như thế. Bồ Tát Phật Tử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深寂滅法。　　聞已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hâm Tịch diệt Pháp. Văn dĩ đại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Phật sâu Rỗng lặng. Nghe xong rất vui mừ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彼深法已。　　其心不恐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bỉ thâm Pháp dĩ. Kỳ tâm bất khủng b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ã nghe Pháp sâu đó. Tâm họ không hoảng sợ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亦不生驚畏。　　不退亦不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c bất sinh kinh úy. Bất thoái diệc bất mộ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ũng không sinh sợ hãi. Không lui cũng không chì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向菩提。　　聞此寂滅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hướng Bồ Đề. Văn thử Tịch diệt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hướng Bồ Đề. Nghe âm Rỗng lặng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堪忍寂滅法。　　於彼不生疑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am Nhẫn Tịch diệt Pháp. Ư bỉ bất sinh ngh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ẫn chịu Pháp Rỗng lặng. Với nó không sinh ngh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我作一切智。　　天人尊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gã tác Nhất thiết Trí. Thiên nhân tôn Đạo s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a làm Tất cả Trí. Người Trời kính Thầy dẫ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以聞甚深法。　　其心堪忍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ĩ văn thậm thâm Pháp. Kỳ tâm kham Nhẫn cố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Vì nghe Pháp rất sâu. Nên tâm họ Nhẫn chị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聞寂滅音。　　踊躍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văn Tịch diệt âm. Dũng dược đại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ọ nghe âm Rỗng lặng. Dũng mãnh rất vui mừ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心樂專求。　　一切諸佛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âm nhạo chuyên cầu. Nhất thiết chư Phậ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ất tâm thích chuyên cầu. Tất cả các Pháp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調伏心。　　正直求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ập điều phục tâm. Chính trực cầu Bồ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luyện điều phục tâm. Ngay thẳng cầu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長養諸善根。　　而不壞法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ưởng dưỡng chư thiện Căn. Nhi bất hoại Pháp tí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uôi lớn các Căn thiện. Mà tính Pháp không hỏ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堪忍寂滅法。　　隨順彼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am Nhẫn Tịch diệt Pháp. Tùy thuận bỉ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ẫn chịu Pháp Rỗng lặng. Thuận theo âm thanh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菩薩行。　　安住音聲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ập Bồ Tát hạnh. An trụ âm thanh Nhẫ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luyện hạnh Bồ Tát. Yên ở Nhẫn âm tha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轉求勝妙道。　　出生諸善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ển cầu thắng diệu Đạo. Xuất sinh chư thiện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uyển cầu Đạo tốt đẹp. Sinh ra các Pháp th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精進不退轉。　　究竟成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inh tiến Bất thoái chuyển. Cứu cánh thành Bồ Đề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inh tiến Không chuyển lui. Kết quả được Bồ Đề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聞此妙音聲。　　菩提心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ăn thử diệu âm thanh. Bồ Đề tâm Tha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ghe âm thanh hay này. Tâm Bồ Đề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勇健善根。　　令諸佛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dũng kiện thiện Căn. Linh chư Phật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Căn thiện dũng mạnh. Làm các Phật vui mừ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功德人。　　獲大珍寶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công Đức nhân. Hoạch đại trân bảo tạ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người công Đức. Được kho châu báu lớ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身所宜。　　造諸莊嚴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thân sở nghi. Tạo chư trang nghiêm cụ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thích nghi thuận theo. Làm các đồ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慧者亦如是。　　聞此深法義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ệ giả diệc như thị. Văn thử thâm Pháp nghĩ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tuệ cũng như thế. Nghe nghĩa Pháp sâu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增廣智慧海。　　隨順求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ăng quảng Trí tuệ hải. Tùy thuận cầu chư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ăng rộng biển Trí tuệ. Thuận theo cầu các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隨順法。　　分別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Quyết định tùy thuận Pháp. Phân biệt vô sở hữu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yết định thuận theo Pháp. Phân biệt tất cả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於真如。　　得彼真實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ư Chân Như. Đắc bỉ chân thực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uận theo với Chân Như. Được Pháp chân thực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得淨自在心。　　明徹大歡喜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ắc tịnh Tự tại tâm. Minh triệt đại hoan hỉ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tâm Tự do sạch. Trong sáng rất vui mừ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了一切法。　　悉從眾緣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i liễu nhất thiết Pháp. Tất tòng chúng Duyên khở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rõ tất cả Pháp. Đều phát từ các Duy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平等法。　　分別性非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ập bình đẳng Pháp. Phân biệt tính phi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luyện Pháp bình đẳng. Phân biệt tính, tính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壞佛法藏。　　正覺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hoại Phật Pháp tạng. Chính Giác nhất thiế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ạng Pháp Phật không hỏng. Hiểu đúng tất cả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正直心堅固。　　莊嚴淨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ính trực tâm kiên cố. Trang nghiêm tịnh Bồ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ngay thẳng kiên cố. Bồ Đề sạch trang nghiê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動如須彌。　　一向求佛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động như Tu Di. Nhất hướng cầu Phật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động như Tu Di. Một hướng cầu Đạo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深三昧。　　精進不懈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ập thâm Tam muội. Tinh tiến bất giải đã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u luyện sâu Tam muội. Tinh tiến không lười n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劫修行。　　未曾有退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Kiếp tu hành. Vị tằng hữu thoái thấ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Kiếp tu hành. Chưa từng có lui m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最勝甚深海。　　究竟到彼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ối thắng thậm thâm hải. Cứu cánh đáo bỉ Ng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ển rất sâu tốt nhất. Cuối cùng tới bờ ki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盡諸法原底。　　遠離眾恐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ận chư Pháp nguyên để. Viễn ly chúng khủng bố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ốc đáy các Pháp hết. Rời xa các hoảng sợ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等心觀諸法。　　如無等所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ẳng tâm quan chư Pháp. Như vô đẳng sở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bình xem các Pháp. Như nói không sánh bằ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隨順忍。　　平等智滿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tùy thuận Nhẫn. Bình đẳng Trí mãn tú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công Nhẫn thuận theo. Trí bình đẳng đầy đ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順忍門。　　順佛之所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thuận Nhẫn môn. Thuận Phật chi sở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môn Nhẫn thuận. Thuận theo được Phật nó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真實智。　　不分別法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chân thực Trí. Bất phân biệt Pháp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uận theo Trí chân thực. Không phân biệt tướng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十三天中。　　彼諸天子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am thập tam Thiên trung. Bỉ chư Thiên Tử đẳ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ba mươi ba Trời. Nhóm các người Trời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共一寶器食。　　所食各不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ộng nhất bảo khí thực. Sở thực các bất đồ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ùng ăn một đồ báu. Được lộc đều khác nha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天種種食。　　不從十方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Thiên chủng chủng thực. Bất tòng thập phương la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ủ loại lộc các Trời. Không từ 10 phương tớ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彼所修業。　　自然食在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bỉ sở tu Nghiệp. Tự nhiên thực tại kh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ược lộc theo Nghiệp tu. Tự nhiên lộc trong bá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亦如是。　　觀察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diệc như thị. Quan sát nhất thiết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cũng như thế. Quan sát tất cả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從因緣起。　　不生亦不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tòng Nhân duyên khởi. Bất sinh diệc bất d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phát từ Nhân duyên. Không sinh cũng không mấ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法不生滅。　　是法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ợc Pháp bất sinh diệt. Thị Pháp bất khả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Pháp không sinh mất. Pháp đó không thể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達其成敗。　　清淨不可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ễu đạt kỳ thành bại. Thanh tịnh bất khả h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ông tỏ thành bại này. Thanh tịnh không thể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實際不可壞。　　悉寂滅如如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ực tế bất khả hoại. Tất Tịch diệt như nh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ực tế không thể hỏng. Đều Rỗng lặng không độ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金剛願饒益。　　具佛無礙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im cương nguyện nhiêu ích. Cụ Phật vô ngại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ợi ích nguyện Kim cương. Đủ Trí không ngại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專念寂滅法。　　其心未曾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uyên niệm Tịch diệt Pháp. Kỳ tâm vị tằng l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uyên nhớ Pháp Rỗng lặng. Tâm đó chưa từng rờ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世間行。　　長養大悲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ùy thuận Thế gian hành. Trưởng dưỡng Đại Bi nguyệ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uận theo việc Thế gian. Nuôi lớn nguyện Đại B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諸願力。　　不著於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chư nguyện lực. Bất trước ư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ầy đủ các lực nguyện. Không nương nhờ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甚深智。　　隨順廣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thậm thâm Trí. Tùy thuận quảng thuyế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công Trí rất sâu. Thuận theo rộng nó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名無生忍。　　解諸法無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danh Vô sinh Nhẫn. Giải chư Pháp vô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ên là Nhẫn Không sinh. Hiểu các Pháp không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達悉如如。　　法界無所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ễu đạt tất như như. Pháp giới vô sở khở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ông tỏ đều không động. Không đâu nổi Cõi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住此忍。　　一切十方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trụ thử Nhẫn. Nhất thiết thập phương giớ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ở Nhẫn này. Tất cả Cõi 10 phương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現在無量佛。　　皆悉授彼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ện tại vô lượng Phật. Giai tất thụ bỉ k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Phật Hiện tại. Đều ban cho Bậc Phậ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樂觀寂滅法。　　出生諸善根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ạo quan Tịch diệt Pháp. Xuất sinh chư thiện Că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ích xem Pháp Rỗng lặng. Sinh ra các Căn th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念達三世。　　調伏淨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niệm đạt Tam thế. Điều phục tịnh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t nhớ thông Ba Đời. Điều phục chúng sinh sạ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諸世間。　　解了悉如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chư Thế gian. Giải liễu tất như huyễ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 sát các Thế gian. Hiểu rõ đều như 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寂滅無所有。　　於彼無染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ịch diệt vô sở hữu. Ư bỉ vô nhiễm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ỗng lặng tất cả không. Với nó không nhiễm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色從心造。　　示現猶如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ư Sắc tòng tâm tạo. Thị hiện do như huyễ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Sắc tạo từ tâm. Tỏ rõ giống như 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空非真實。　　一切有如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ư không phi chân thực. Nhất thiết Hữu như huyễ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oảng không chân thực sai. Tất cả Có như 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工幻師。　　四衢現眾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công huyễn sư. Tứ cù hiện chúng t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nhà ảo thuật. Ngã tư hiện các hình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見歡喜。　　而實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kiến hoan hỉ. Nhi thực vô sở hữ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ng sinh thấy vui mừng. Mà thực tất cả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亦如是。　　一切皆如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ế gian diệc như thị. Nhất thiết giai như huyễ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ế gian cũng như thế. Tất cả đều như ảo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無等諸法。　　了知悉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ữu vô đẳng chư Pháp. Liễu tri tất hư vọ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ó Không cùng các Pháp. Biết rõ đều ảo vọ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度脫一切眾。　　解了悉如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ộ thoát nhất thiết Chúng. Giải liễu tất như huyễ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ộ thoát tất cả Chúng. Hiểu rõ đều như 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能平等知。　　眾生幻無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năng bình đẳng tri. Chúng sinh huyễn vô d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ễ hay biết bình đẳng. Chúng sinh không khác 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諸佛剎。　　三世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chư Phật sát. Tam thế nhất thiế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ng sinh và Nước Phật. Tất cả Pháp Ba Đờ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諸世間。　　悉了義如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chư Thế gian. Tất liễu nghĩa như huyễ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các Thế gian. Đều biết nghĩa như 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工幻師。　　示現種種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í như công huyễn sư. Thị hiện chủng chủng hình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nhà ảo thuật. Tỏ rõ đủ loại hì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男女象馬牛。　　園林華果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am nữ tượng mã ngưu. Viên lâm hoa quả đẳ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am nữ voi trâu ngựa. Các vườn rừng hoa quả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幻無所染著。　　亦無有住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uyễn vô sở nhiễm trước. Diệc vô hữu trụ xứ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nhiễm nương nhờ ảo. Cũng không có nơi ở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幻法無真實。　　所現悉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uyễn Pháp vô chân thực. Sở hiện tất hư vọ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ảo không chân thực. Hiện được đều ảo vọ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亦如是。　　觀察諸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ử diệc như thị. Quan sát chư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ật Tử cũng như thế. Quan sát các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無一切法。　　了達悉如幻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ữu Vô nhất thiết Pháp. Liễu đạt tất như huyễ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Pháp Có Không. Thông tỏ đều như 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諸佛剎。　　種種業所造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chư Phật sát. Chủng chủng Nghiệp sở t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ng sinh và Nước Phật. Tạo được đủ loại Nghiệ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覺悟如幻際。　　於彼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ác ngộ như huyễn tế. Ư bỉ vô sở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ác ngộ như cảnh ảo. Với nó không nương nhờ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。　　常樂寂靜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Ma ha tát. Thường nhạo Tịch tĩnh Pháp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ồ Tát lớn. Thường thích Pháp Tĩnh lặ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真實地。　　究竟住法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âm nhập chân thực Địa. Cứu cánh trụ Pháp giới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ào sâu Bậc chân thực. Thành quả ở Cõi Pháp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向正法。　　最勝法化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uận hướng Chính Pháp. Tối thắng Pháp hóa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uận theo hướng Pháp đúng. Hóa sinh Pháp tốt nhấ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解一切想。　　纏網群生類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giải nhất thiết Tưởng. Triền võng quần sinh loạ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ễ hiểu tất cả Nhớ. Lưới quấn loạ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想如熱時焰。　　令眾生顛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ưởng như nhiệt thời diệm. Linh chúng sinh điên đ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ớ như khi lửa nóng. Làm chúng sinh đảo lộ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善知想。　　能離一切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hiện tri Tưởng. Năng ly nhất thiết đ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dễ biết Nhớ. Hay rời mọi đảo lộ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各別異。　　形類悉不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ế gian các biệt dị. Hình loại tất bất đồ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ế gian đều khác biệt. Hình loại đều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佛子善明達。　　了相非真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ật Tử  thiện minh đạt. Liễu tướng phi chân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ật Tử hay sáng suốt. Biết tướng tướng thực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十方諸群生。　　悉為想網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ập phương chư quần sinh. Tất vi tưởng võng phú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chúng sinh 10 phương. Đều bị lưới nhớ che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慧眼淨。　　善見世間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uệ nhãn tịnh. Thiện kiến Thế gian tưở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mắt Tuệ sạch. Dễ thấy nhớ Thế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猶如焰。　　妄想取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ế gian do như diễm. Vọng tưởng thủ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ế gian như ánh lửa. Ảo tưởng lấy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能斷世間想。　　則離三種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ăng đoạn Thế gian tưởng. Tắc ly tam chủng đả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cắt nhớ Thế gian. Chắc rời ba đảo lộ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熱時焰。　　眾生於遠見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nhiệt thời diệm. Chúng sinh ư viễn kiế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lửa khi nóng. Chúng sinh thấy từ x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妄想謂為水。　　其實非真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ọng tưởng vị vi thủy. Kỳ thực phi chân thủy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Ảo tưởng cho là nước. Kì thực nước thực s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亦如是。　　虛妄取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diệc như thị. Hư vọng thủ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ng sinh cũng như thế. Ảo vọng lấy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想如熱時焰。　　無礙心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ưởng như nhiệt thời diệm. Vô ngại tâm cảnh giớ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ớ như lửa lúc nóng. Cảnh giới tâm không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想。　　成就無礙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nhất thiết tưởng. Thành tựu vô ngại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tất cả nhớ. Thành công Trí không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想縛群生類。　　勇健能解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ưởng phược quần sinh loại. Dũng kiện năng Giải thoá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ớ buộc loại chúng sinh. Dũng mạnh hay Giả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遠離放逸慢。　　除滅世間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Viễn ly phóng dật mạn. Trừ diệt Thế gian tưở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Rời xa mạn phóng túng. Trừ diệt nhớ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究竟盡無盡。　　無盡者方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ứu cánh tận vô tận. Vô tận giả Phương t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 quả hết không hết. Phương tiện đó không hế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能解世間。　　一切法如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năng giải Thế gian. Nhất thiết Pháp như mộ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hiểu Thế gian đó. Tất cả Pháp như mộ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夢性無方處。　　世間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Mộng tính vô phương xứ. Thế gian diệc như thị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ính mộng không phương hướng. Thế gian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法離虛妄。　　寂滅心無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i Pháp ly hư vọng. Tịch diệt tâm vô d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Pháp rời ảo vọng. Tâm Rỗng lặng không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明了世間行。　　三世皆如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inh liễu Thế gian hành. Tam thế giai như mộ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áng rõ việc Thế gian. Ba Đời đều như mộ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夢非生死法。　　非有亦非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ộng phi sinh tử Pháp. Phi Hữu diệc phi Vô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Mộng Pháp sinh chết sai. Có sai cùng Không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三有悉如夢。　　寂滅心無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am Hữu tất như mộng. Tịch diệt tâm vô phược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a Có đều như mộng. Tâm Rỗng lặng không buộ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世如夢性。　　不依於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i thế như mộng tính. Bất y ư Thế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Hiểu đời như tính mộng. Không dựa vào Thế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世間寂滅。　　不染著諸趣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Thế gian Tịch diệt. Bất nhiễm trước chư thú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em Rỗng lặng Thế gian. Không nhiễm nhờ các hướ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明見一切世。　　不起虛妄倒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Minh kiến nhất thiết thế. Bất khởi hư vọng đảo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áng thấy tất cả đời. Không nổi lộn ảo vọ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善解法如夢。　　逮得如夢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iện giải Pháp như mộng. Đãi đắc như mộng Nhẫ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Dễ hiểu Pháp như mộng. Nhanh được Nhẫn như mộ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於夢見。　　種種諸異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húng sinh ư mộng kiến. Chủng chủng chư dị tướng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ng sinh thấy được mộng. Đủ loại các tướng lạ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從心造。　　而實無所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tri tòng tâm tạo. Nhi thực vô sở hữu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biết tạo từ tâm. Mà thực tất cả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月如是見。　　眾生皆如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Nguyệt như thị kiến. Chúng sinh giai như mộ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thấy Trăng như thế. Chúng sinh đều như mộ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曉了如夢已。　　離一切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iểu liễu như mộng dĩ. Ly nhất thiết hư vọ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ã hiểu rõ như mộng. Rời tất cả ảo vọ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方便解。　　一切法如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Phương tiện giải. Nhất thiết Pháp như mộ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hiểu Phương tiện. Tất cả Pháp như mộ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夢性無真實。　　非一亦非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ộng tính vô chân thực. Phi nhất diệc phi d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ính mộng không chân thực. Một sai cùng khác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一切法。　　佛剎諸行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nhất thiết Pháp. Phật sát chư hành Nghiệ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Pháp chúng sinh. Nước Phật và Nghiệp là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悉明了。　　一切皆如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ất minh liễu. Nhất thiết giai như mộ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đều sáng tỏ. Tất cả đều như mộ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一切垢淨。　　悉能如實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nhất thiết cấu tịnh. Tất năng như thực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eo tất cả sạch bẩn. Đều hay biết như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知世如夢。　　不取虛妄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i tri thế như mộng. Bất thủ hư vọng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biết đời như mộng. Không lấy tướng ảo vọng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所行行。　　一切諸妙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sở hạnh hành. Nhất thiết chư diệu nguy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ực hành hạnh Bồ Tát. Tất cả các nguyện tố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明解悉如夢。　　於彼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inh giải tất như mộng. Ư bỉ vô sở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rõ đều như mộng. Với nó không nươ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決定解諸法。　　及一切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yết định giải chư Pháp. Cập nhất thiết Thế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Quyết định hiểu các Pháp. Cùng tất cả Thế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能善知。　　其性皆如夢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ăng thiện tri. Kỳ tính giai như mộ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dễ hay biết. Tính đó đều như mộ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生滅法。　　眾生去來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ế gian sinh diệt Pháp. Chúng sinh khứ lai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sinh mất Thế gian. Tướng trước sau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了淨如夢。　　其性無忘失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i liễu tịnh như mộng. Kỳ tính vô vong thấ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rõ đều như mộng. Không quên mất tính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順如夢行。　　亦不壞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Tùy thuận như mộng hành. Diệc bất hoại Thế gia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àm thuận theo như mộng. Cũng không hỏng Thế gia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達諸威儀。　　如修短無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ễu đạt chư uy nghi. Như tu đoản vô thực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ông tỏ các uy nghi. Như dài ngắn không thự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名如夢忍。　　解了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danh như mộng Nhẫn. Giải liễu nhất thiế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ên là Nhẫn như mộng. Hiểu rõ tất cả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無礙智。　　度脫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vô ngại Trí. Độ thoát nhất thiết Chúng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hành công Trí không ngại. Độ thoát tất cả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摩訶薩。　　廣行無量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Ma ha tát. Quảng hành vô lượng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ồ Tát lớn. Rộng làm vô lượng hạ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出生於一切。　　正覺平等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Xuất sinh ư nhất thiết. Chính Giác bình đẳng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inh ra được tất cả. Pháp bình đẳng Chính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諸方便。　　解法真實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ủng chủng chư Phương tiện. Giải Pháp chân thực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ủ loại các Phương tiện. Hiểu tướng Pháp chân thự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諸法無去來。　　於彼心無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Chư Pháp vô khứ lai. Ư bỉ tâm vô trước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Pháp không tới đi. Với nó tâm khô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類。　　無量諸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úng sinh loại. Vô lượng chư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loại chúng sinh. Vô lượng các âm th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深覺悟。　　了之悉如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hâm giác ngộ. Liễu chi tất như hưở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giác ngộ sâu. Biết đều như tiếng va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知音聲。　　非是內外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ri âm thanh. Phi thị nội ngoại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iết âm thanh. Pháp trong ngoài đó s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諦了諸音聲。　　一切皆如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ế liễu chư âm thanh. Nhất thiết giai như hưở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ét kĩ các âm thanh. Tất cả đều như va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音聲。　　皆悉是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âm thanh. Giai tất thị hư vọ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các âm thanh. Đều cùng là ảo vọ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知非實。　　於彼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ri phi thực. Ư bỉ vô sở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biết thực sai. Với nó không nươ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悉</w:t>
      </w:r>
      <w:r>
        <w:rPr>
          <w:rFonts w:ascii="SimSun;宋体" w:hAnsi="SimSun;宋体" w:cs="SimSun;宋体" w:eastAsia="SimSun;宋体"/>
          <w:sz w:val="44"/>
          <w:szCs w:val="44"/>
        </w:rPr>
        <w:t>覩</w:t>
      </w:r>
      <w:r>
        <w:rPr>
          <w:rFonts w:ascii="CN-Khai" w:hAnsi="CN-Khai" w:cs="CN-Khai" w:eastAsia="CN-Khai"/>
          <w:sz w:val="44"/>
          <w:szCs w:val="44"/>
        </w:rPr>
        <w:t>見</w:t>
      </w:r>
      <w:r>
        <w:rPr>
          <w:rFonts w:ascii="UTM Americana EB" w:hAnsi="UTM Americana EB" w:cs="UTM Americana EB" w:eastAsia="CN-Khai"/>
          <w:sz w:val="44"/>
          <w:szCs w:val="44"/>
        </w:rPr>
        <w:t>。　　十方一切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ất đổ kiến. Thập phương nhất thiết Phật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đều trông thấy. Tất cả Phật 10 phư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又聞彼如來。　　梵音演說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ựu văn bỉ Như Lai. Phạn âm diễn thuyế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ại nghe Như Lai đó. Tiếng Phạn diễn thuyết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諸大導師。　　廣說修多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ỉ chư đại Đạo sư. Quảng thuyết Tu Đa La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ác Thầy dẫn lớn đó. Rộng nói Kinh Pháp Phậ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聞法音。　　其心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Bồ Tát văn Pháp âm. Kỳ tâm vô sở trước. 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ồ Tát nghe âm Pháp. Tâm đó không nương nhờ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聞聲如響。　　悉無所從來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văn thanh như hưởng. Tất vô sở tòng la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Do nghe tiếng như vang. Đều không đâu theo tớ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一切音。　　善解無壞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nhất thiết âm. Thiện giải vô hoại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tất cả âm. Dễ hiểu Pháp không hỏ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分別諸音聲。　　善解一切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ân biệt chư âm thanh. Thiện giải nhất thiế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ân biệt các âm thanh. Dễ hiểu tất cả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聲非是聲。　　出無量淨音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i thanh phi thị thanh. Xuất vô lượng tịnh â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tiếng tiếng đó sai. Sinh vô lượng tiếng sạ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一切法。　　皆悉離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nhất thiết Pháp. Giai tất ly âm tha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 sát tất cả Pháp. Đều cùng rời âm th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種種語言際。　　悉能善了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ủng chủng ngữ ngôn tế. Tất năng thiện liễu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ảnh đủ loại lời nói. Đều dễ hay biết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於眾生。　　了之悉如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ư chúng sinh. Liễu chi tất như hưở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với chúng sinh. Biết nó đều như va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能深解。　　一切諸眾生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năng thâm giải. Nhất thiết chư chúng si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ay hiểu sâu như thế. Tất cả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善隨順。　　明達語言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hiện tùy thuận. Minh đạt ngữ ngôn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dễ thuận theo. Đạo lời nói sáng suố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了一切世。　　種種諸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Giải liễu nhất thiết thế. Chủng chủng chư âm tha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rõ tất cả đời. Đủ loại các âm th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知音聲性。　　常樂寂靜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ễu tri âm thanh tính. Thường nhạo Tịch tĩnh đị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rõ tính âm thanh. Thường thích nơi Tĩnh lặ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明解諸世間。　　一切悉如響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inh giải chư Thế gian. Nhất thiết tất như hưở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rõ các Thế gian. Tất cả đều như va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猶如語言道。　　宣明種種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o như ngữ ngôn Đạo. Tuyên minh chủng chủng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ống như Đạo lời nói. Nói rõ đủ loạ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樂染著。　　虛妄之音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nhạo nhiễm trước. Hư vọng chi âm tha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úng sinh thích nhiễm nhờ. Âm thanh của ảo vọ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彼音聲相。　　世間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bỉ âm thanh tướng. Thế gian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ướng âm thanh đó. Thế gian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相亦然。　　真佛子明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tướng diệc nhiên. Chân Phật Tử minh giá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ướng chúng sinh cũng thế. Phật Tử thực hiểu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此真實相。　　明智之忍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ử chân thực tướng. Minh Trí chi Nhẫn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tướng chân thực này. Trí sáng và lực Nhẫ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令音淨微妙。　　解世皆寂滅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Linh âm tịnh vi diệu. Giải thế giai Tịch diệ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Giúp tiếng sạch vi diệu. Hiểu đời đều Rỗnglặ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彼於三世中。　　了達語言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ỉ ư Tam thế trung. Liễu đạt ngữ ngôn Đạo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Ở trong Ba Đời đó. Thông tỏ Đạo lời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取虛妄聲。　　其心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hủ hư vọng thanh. Kỳ tâm vô sở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lấy tiếng ảo vọng. Tâm họ không nươ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寂靜定意為世間。　　一向專求佛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ịch tĩnh định ý vi Thế gian. Nhất hướng chuyên cầu Phật Bồ Đề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Ý yên Tĩnh lặng là Thế gian. Một hướng chuyên cầu Phật Bồ Đề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未曾虛妄取世間。　　心常欣樂寂滅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ị tằng hư vọng thủ Thế gian. Tâm thường hân nhạo Tịch diệt Pháp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ưa từng ảo vọng lấy Thế gian. Tâm thường vui thích Pháp Rỗng lặ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觀察世間無有餘。　　皆悉寂滅無自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Quan sát Thế gian vô hữu dư. Giai tất Tịch diệt vô tự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an sát Thế gian không có khác. Đều cùng Rộng lặng tự tính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專求菩提為眾生。　　具足智力大慈悲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Chuyên cầu Bồ Đề vị chúng sinh. Cụ túc Trí lực Đại Từ Bi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Chuyên cầu Bồ Đề vì chúng sinh. Đầy đủ lực Trí Đại Từ B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不受一切世間生。　　亦不解脫於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ất thụ nhất thiết Thế gian sinh. Diệc bất Giải thoát ư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nhận sinh tất cả Thế gian. Cũng không Giải thoát khỏi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世間無所依。　　亦復不離依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Thế gian vô sở y. Diệc phục bất ly y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dựa vào tất cả Thế gian. Cũng lại không rời dựa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解知眾生諸法性。　　於彼法性不染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Giải tri chúng sinh chư Pháp tính. Ư bỉ Pháp tính bất nhiễm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biết chúng sinh và tính Pháp. Với tính Pháp đó không nhiễm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諸眾生無所依。　　清淨解脫而無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Ư chư chúng sinh vô sở y. Thanh tịnh Giải thoát nhi vô phượ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các chúng sinh không dựa vào. Giải thoát Thanh tịnh mà không buộ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於一切趣知實性。　　世間生死流轉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Ư nhất thiết thú tri thực tính. Thế gian sinh tử lưu chuyển Pháp.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ới tất cả hướng biết tính thực. Pháp lưu chuyển sinh chết Thế gia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解法無有二。　　於不二法無所著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giải Pháp vô hữu nhị. Ư bất nhị Pháp vô sở trướ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hiểu Pháp không có hai. Với không hai Pháp không nương nhờ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其心不住諸世間。　　又亦不離於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ỳ tâm bất trụ chư Thế gian. Hựu diệc bất ly ư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họ không ở các Thế gian. Lại cũng không rời xa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所行不在世間外。　　了知諸法真實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Sở hành bất tại Thế gian ngoại. Liễu tri chư Pháp chân thực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Làm được không ở ngoài Thế gian. Biết rõ các tướng Pháp chân thự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水中電光色。　　彼色非內亦非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í như thủy trung điện quang Sắc. Bỉ Sắc phi nội diệc phi ngo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Sắc ánh điện trong nước. Sắc đó trong sai cùng ngoài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饒益眾生故。　　演說世間無真實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nhiêu ích chúng sinh cố. Diễn thuyết Thế gian vô chân th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ồ Tát do lợi ích chúng sinh. Diễn thuyết Thế gian không chân thự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眾生無縛無解脫。　　一切世間不可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úng sinh vô phược vô Giải thoát. Nhất thiết Thế gian bất khả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ông buộc không  Giải thoát chúng sinh. Không thể nói tất cả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非內亦非外。　　如彼水中電光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ế gian phi nội diệc phi ngoại. Như bỉ thủy trung điện quang tượng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ong sai cùng ngoài sai Thế gian. Như bóng ánh điện trong nước đ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清淨離垢心。　　隨順甚深微妙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thị Thanh tịnh ly cấu tâm. Tùy thuận thậm thâm vi diệu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Thanh tịnh rời bẩn như thế. Thuận theo hạnh vi diệu rất sâ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具足智慧法燈明。　　成滿諸願不退轉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ụ túc Trí tuệ Pháp đăng minh. Thành mãn chư nguyện Bất thoái chuyể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ầy đủ Pháp Trí tuệ đèn sáng. Được đủ các nguyện Không chuyển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慧成就不可量。　　常能饒益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tuệ thành tựu bất khả lượng. Thường năng nhiêu ích nhất thiế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công Trí tuệ không thể lường. Thường hay lợi ích tất cả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立眾生無畏法。　　除滅一切諸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lập chúng sinh vô úy Pháp. Trừ diệt nhất thiết chư chướng ng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húng sinh yên dựng Pháp không sợ. Diệt trừ tất cả các chướng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修習甚深法。　　饒益一切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u tập thậm thâm Pháp. Nhiêu ích nhất thiết Chú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u luyện Pháp rất sâu. Lợi ích tất cả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此忍增妙智。　　具足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ử Nhẫn tăng diệu Trí. Cụ túc Bồ Tát hạ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ẫn này tăng Trí hay. Đầy đủ hạnh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寂滅法。　　諦了悉如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nhập Tịch diệt Pháp. Đế liễu tất như hó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ào sâu Pháp Rỗng lặng. Xét rõ đều như hóa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示現無量行。　　而實無所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hiện vô lượng hành. Nhi thực vô sở hà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ỏ rõ vô lượng việc. Mà thực không được việ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勝地修菩提。　　隨順如化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Thắng địa tu Bồ Đề. Tùy thuận như hóa hành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ơi tốt tu Bồ Đề. Thuận theo như hành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化常寂滅。　　菩薩行亦然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ư hóa thường Tịch diệt. Bồ Tát hạnh diệc nhiê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ư hóa thường Rỗng lặng. Hạnh Bồ Tát cũng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了知眾生類。　　及無量行業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Liễu tri chúng sinh loại. Cập vô lượng hành Nghiệp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Biết rõ loại chúng sinh. Cùng vô lượng Nghiệp là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ascii="UTM Americana EB" w:hAnsi="UTM Americana EB" w:cs="UTM Americana EB" w:eastAsia="CN-Khai"/>
          <w:sz w:val="44"/>
          <w:szCs w:val="44"/>
        </w:rPr>
        <w:t>平等悉如化。　　解脫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ình đẳng tất như hóa. Giải thoát diệc như t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ình đẳng đều như hóa. Giải thoát cũng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明解三世佛。　　一切悉如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Minh giải Tam thế Phật. Nhất thiết tất như hó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iểu rõ Phật Ba Đời. Tất cả đều như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量本行願。　　化成諸導師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lượng bản hạnh nguyện. Hóa thành chư Đạo sư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ô lượng hạnh nguyện trước. Hóa thành các Thầy dẫ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慈悲彌廣。　　化眾生清淨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ại Từ Bi di quảng. Hóa chúng sinh Thanh tị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ại Từ Bi rộng dày. Hóa chúng sinh Thanh tị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清淨即是化。　　化力持應現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anh tịnh tức thị hóa. Hóa lực trì ưng hi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anh tịnh liền biến hóa. Lực hóa giữ cần hiệ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世間悉虛妄。　　菩薩解如化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ế gian tất hư vọng. Bồ Tát giải như hóa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ế gian đều ảo vọng. Bồ Tát hiểu như hóa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化性諸世間。　　種種業莊嚴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óa tính chư Thế gian. Chủng chủng Nghiệp trang nghiêm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ính hóa và Thế gian. Đủ loại trang nghiêm Nghiệ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變化藏嚴飾。　　究竟菩薩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iến hóa tạng nghiêm sức. Cứu cánh Bồ Tát hạnh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Nghiêm sức tạng biến hóa. Thành quả hạnh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隨世諸行業。　　種種雜無量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ùy thế chư hành Nghiệp. Chủng chủng tạp vô lượ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ác Nghiệp làm theo đời. Vô lượng đủ loại t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化是虛妄法。　　出生化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óa thị hư vọng Pháp. Xuất sinh hóa hư vọ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óa Pháp ảo vọng đó. Ảo vọng sinh biến hó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所行法。　　皆悉離虛妄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sở hành Pháp. Giai tất ly hư vọ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làm của BồTát. Đều cùng rời ảo vọ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化智海決定。　　化印印世間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óa Trí hải quyết định. Hóa ấn ấn Thế gia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Quyết định biển Trí hóa. Hóa dấu ấn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化非生滅法。　　智慧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óa phi sinh diệt Pháp. Trí tuệ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Hóa Pháp sinh mất sai. Trí tuệ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第十忍明觀。　　清淨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ệ thập Nhẫn minh quan. Thanh tịnh như hư khô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Sáng xem Nhẫn thứ 10. Thanh tịnh như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空眾生法。　　等觀無別異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ư không chúng sinh Pháp. Đẳng quan vô biệt d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chúng sinh khoảng không. Cùng xem không khác biệ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智滿如虛空。　　除滅諸障礙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rí mãn như hư không. Trừ diệt chư chướng ngạ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í đầy như khoảng không. Trừ diệt các chướng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空性無雜。　　世間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ư không tính vô tạp. Thế gian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ính khoảng không không tạp. Thế gian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成就空忍力。　　如空不可盡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ành tựu Không Nhẫn lực. Như Không bất khả tậ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ành công lực Nhẫn Rỗng. Như Rỗng không thể h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境界如虛空。　　不取虛妄相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ảnh giới như hư không. Bất thủ hư vọng tướ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Cảnh giới như khoảng không. Không lấy tướng ảo vọ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空無自性。　　虛空不可斷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ư không vô tự tính. Hư không bất khả đoạ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oảng không tự tính không. Khoảng không không thể cắ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空無種種。　　智力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ư không vô chủng chủng. Trí lực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oảng không đủ loại không. Lực Trí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譬如虛空性。　　無有初中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hí như hư không tính. Vô hữu sơ trung hậu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í như tính khoảng không. Không có trước giữa s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空無異性。　　智慧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ư không vô dị tính. Trí tuệ diệc như thị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hoảng không tính không khác. Trí tuệ cũng như thế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如是正觀法。　　皆悉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 thị chính quan Pháp. Giai tất như hư không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Xem Pháp đúng như thế. Đều cùng như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無生亦無滅。　　平等觀諸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Vô sinh diệc vô diệt. Bình đẳng quan chư Pháp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ông sinh cũng không mất. Bình đẳng xem các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虛空法。　　廣為十方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ụ hư không Pháp. Quảng vị thập phương thuyết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ở Pháp trống rỗng. Vì 10 phương nói rộ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空方便忍。　　調伏一切魔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Hư không Phương tiện Nhẫn. Điều phục nhất thiết Ma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hẫn Phương tiện trống rỗng. Điều phục tất cả M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虛空無自性。　　世間亦如是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ư không vô tự tính. Thế gian diệc như thị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oảng không tự tính không. Thế gian cũng như thế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有性無性法。　　平等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Hữu tính vô tính Pháp. Bình đẳng như hư k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áp có tính không tính. Bình đẳng như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方便莊嚴。　　觀世間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Phương tiện trang nghiêm. Quan Thế gian hư k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rang nghiêm một Phương tiện. Xem khoảng không Thế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知三世法。　　猶如虛空性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tri Tam thế Pháp. Do như hư không tí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biết Pháp Ba Đời. Giống như tính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菩薩智慧身。　　音聲如虛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Bồ Tát Trí tuệ thân. Âm thanh như hư không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hân Trí tuệ Bồ Tát. Âm thanh như khoả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身性亦虛空。　　安住虛空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n tính diệc hư không. An trụ hư không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ính thân cũng trống rỗng. Yên ở Trí trống rỗ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是名十種忍。　　佛子具足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ị danh thập chủng Nhẫn. Phật Tử cụ túc hạnh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ên là 10 loại Nhẫn. Phật Tử làm đầy đ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心安住忍力。　　廣為十方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âm an trụ Nhẫn lực. Quảng vị thập phương thuyết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âm yên ở lực Nhẫn. Vì 10 phương rộng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真佛子善學。　　超成智慧力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Chân Phật Tử thiện học. Siêu thành Trí tuệ lực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Phật Tử thực hay học. Vượt được lực Trí tuệ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法力定智力。　　隨順修菩提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Pháp lực Định Trí lực. Tùy thuận tu Bồ Đề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Lực Pháp lực Trí Định. Thuận theo tu Bồ Đề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深入此忍門。　　成就無礙智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hâm nhập thử Nhẫn môn. Thành tựu vô ngại Trí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Vào sâu môn Nhẫn này. Thành công Trí không ng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調伏一切惡。　　轉無上法輪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iều phục nhất thiết ác. Chuyển Vô thượng Pháp luâ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Điều phục tất cả ác. Chuyển vầng Pháp Bình Đẳ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安住無量法。　　一切莫能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An trụ vô lượng Pháp. Nhất thiết mạc năng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Yên ở vô lượng Pháp. Tất cả không hay biế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調御師智海。　　菩薩盡原底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Điều Ngự Sư Trí hải. Bồ Tát tận nguyên để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Biển Trí Thầy Điều Ngự. Tận đáy nguồn Bồ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謙下行菩提。　　得此深法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Khiêm hạ hành Bồ Đề. Đắc thử thâm Pháp Nhẫn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Khiêm tốn hành Bồ Đề. Được Pháp Nhẫn sâu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妙法清淨意。　　悉滿一切願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Diệu Pháp Thanh tịnh ý. Tất mãn nhất thiết nguyện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Ý Thanh tịnh Pháp hay. Tất cả nguyện đều đủ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眾生類。　　諸佛剎微塵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ất thiết chúng sinh loại. Chư Phật sát vi trần.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Tất cả loại chúng sinh. Bụi trần các Nước Ph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悉可算其數。　　菩薩德難知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Tất khả toán kỳ số. Bồ Tát Đức nan tri.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Đều tính biết số đó. Khó biết Đức Bồ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若有真佛子。　　成此十種忍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Nhược hữu chân Phật Tử. Thành thử thập chủng Nhẫn.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Nếu có Phật Tử thực. Được 10 loại Nhẫn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一切諸眾生。　　無能知境界。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Nhất thiết chư chúng sinh. Vô năng tri cảnh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>Tất cả các chúng sinh. Không thể biết cảnh giới.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color w:val="0000CC"/>
          <w:sz w:val="44"/>
          <w:szCs w:val="44"/>
        </w:rPr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UTM Americana EB" w:cs="UTM Americana EB" w:ascii="UTM Americana EB" w:hAnsi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UTM Americana EB" w:hAnsi="UTM Americana EB" w:cs="UTM Americana EB" w:eastAsia="CN-Khai"/>
          <w:sz w:val="44"/>
          <w:szCs w:val="44"/>
        </w:rPr>
        <w:t>大方廣佛華嚴經卷第二十八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Đại Phương Quảng Phật Hoa Nghiêm Kinh quyển đệ nhị thập bát.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color w:val="0000CC"/>
          <w:sz w:val="44"/>
          <w:szCs w:val="44"/>
        </w:rPr>
        <w:t xml:space="preserve">Kinh Hoa Nghiêm Đại Phương Quảng Phật quyển thứ 28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TUỆ QUANG </w:t>
      </w:r>
      <w:r>
        <w:rPr>
          <w:rFonts w:ascii="UTM Americana EB" w:hAnsi="UTM Americana EB" w:cs="UTM Americana EB" w:eastAsia="CN-Khai"/>
          <w:sz w:val="44"/>
          <w:szCs w:val="44"/>
        </w:rPr>
        <w:t>慧光</w:t>
      </w:r>
      <w:r>
        <w:rPr>
          <w:rFonts w:ascii="UTM Americana EB" w:hAnsi="UTM Americana EB" w:cs="UTM Americana EB" w:eastAsia="UTM Americana EB"/>
          <w:sz w:val="44"/>
          <w:szCs w:val="44"/>
        </w:rPr>
        <w:t xml:space="preserve"> </w:t>
      </w:r>
      <w:r>
        <w:rPr>
          <w:rFonts w:eastAsia="CN-Khai" w:cs="UTM Americana EB" w:ascii="UTM Americana EB" w:hAnsi="UTM Americana EB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 xml:space="preserve">Nguyên Tánh Trần Tiễn Khanh &amp; Nguyên Hiển Trần Tiễn Huyến Phiên Âm. </w:t>
      </w:r>
    </w:p>
    <w:p>
      <w:pPr>
        <w:pStyle w:val="Normal"/>
        <w:spacing w:lineRule="auto" w:line="276"/>
        <w:rPr>
          <w:rFonts w:ascii="UTM Americana EB" w:hAnsi="UTM Americana EB" w:eastAsia="CN-Khai" w:cs="UTM Americana EB"/>
          <w:sz w:val="44"/>
          <w:szCs w:val="44"/>
        </w:rPr>
      </w:pPr>
      <w:r>
        <w:rPr>
          <w:rFonts w:eastAsia="CN-Khai" w:cs="UTM Americana EB" w:ascii="UTM Americana EB" w:hAnsi="UTM Americana EB"/>
          <w:sz w:val="44"/>
          <w:szCs w:val="44"/>
        </w:rPr>
        <w:t xml:space="preserve">Phật Tử Bùi Đức Huề dịch tiếng Việt 3/2013.      </w:t>
      </w:r>
    </w:p>
    <w:p>
      <w:pPr>
        <w:pStyle w:val="Normal"/>
        <w:spacing w:lineRule="auto" w:line="276"/>
        <w:rPr/>
      </w:pPr>
      <w:r>
        <w:rPr>
          <w:rFonts w:eastAsia="CN-Khai" w:cs="UTM Americana EB" w:ascii="UTM Americana EB" w:hAnsi="UTM Americana EB"/>
          <w:sz w:val="44"/>
          <w:szCs w:val="44"/>
        </w:rPr>
        <w:t>==========================================================================</w:t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Americana EB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N-Kha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UTM Americana EB" w:hAnsi="UTM Americana EB" w:cs="UTM Americana EB"/>
                              <w:sz w:val="28"/>
                            </w:rPr>
                          </w:pPr>
                          <w:r>
                            <w:rPr>
                              <w:rFonts w:cs="UTM Americana EB" w:ascii="UTM Americana EB" w:hAnsi="UTM Americana EB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UTM Americana EB" w:hAnsi="UTM Americana EB" w:cs="UTM Americana EB"/>
                        <w:sz w:val="28"/>
                      </w:rPr>
                    </w:pPr>
                    <w:r>
                      <w:rPr>
                        <w:rFonts w:cs="UTM Americana EB" w:ascii="UTM Americana EB" w:hAnsi="UTM Americana EB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01:00Z</dcterms:created>
  <dc:creator>Microsoft Windows</dc:creator>
  <dc:description/>
  <cp:keywords/>
  <dc:language>en-US</dc:language>
  <cp:lastModifiedBy>Admin</cp:lastModifiedBy>
  <dcterms:modified xsi:type="dcterms:W3CDTF">2022-08-30T15:45:00Z</dcterms:modified>
  <cp:revision>112</cp:revision>
  <dc:subject/>
  <dc:title/>
</cp:coreProperties>
</file>